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aram" w:ascii="Balaram" w:hAnsi="Balaram"/>
          <w:sz w:val="20"/>
        </w:rPr>
        <w:t xml:space="preserve">SB 11.13.4 </w:t>
      </w:r>
      <w:r>
        <w:rPr>
          <w:rFonts w:cs="Balaram" w:ascii="Balaram" w:hAnsi="Balaram"/>
          <w:i/>
          <w:iCs/>
          <w:sz w:val="20"/>
        </w:rPr>
        <w:t>ägamo ’paù prajä deçaù</w:t>
      </w:r>
      <w:r>
        <w:rPr>
          <w:i/>
          <w:iCs/>
          <w:sz w:val="20"/>
        </w:rPr>
        <w:t xml:space="preserve"> / </w:t>
      </w:r>
      <w:r>
        <w:rPr>
          <w:rFonts w:cs="Balaram" w:ascii="Balaram" w:hAnsi="Balaram"/>
          <w:i/>
          <w:iCs/>
          <w:sz w:val="20"/>
        </w:rPr>
        <w:t>kälaù karma ca janma ca</w:t>
      </w:r>
    </w:p>
    <w:p>
      <w:pPr>
        <w:pStyle w:val="Normal"/>
        <w:rPr>
          <w:rFonts w:ascii="Balaram" w:hAnsi="Balaram" w:cs="Balaram"/>
          <w:i/>
          <w:i/>
          <w:iCs/>
          <w:sz w:val="20"/>
        </w:rPr>
      </w:pPr>
      <w:r>
        <w:rPr>
          <w:rFonts w:cs="Balaram" w:ascii="Balaram" w:hAnsi="Balaram"/>
          <w:i/>
          <w:iCs/>
          <w:sz w:val="20"/>
        </w:rPr>
        <w:t>dhyänaà mantro ’tha saàskäro / daçaite guëa-hetavaù</w:t>
      </w:r>
    </w:p>
    <w:p>
      <w:pPr>
        <w:pStyle w:val="Normal"/>
        <w:rPr>
          <w:rFonts w:ascii="Balaram" w:hAnsi="Balaram" w:cs="Balaram"/>
          <w:sz w:val="16"/>
        </w:rPr>
      </w:pPr>
      <w:r>
        <w:rPr>
          <w:rFonts w:cs="Balaram" w:ascii="Balaram" w:hAnsi="Balaram"/>
          <w:sz w:val="16"/>
        </w:rPr>
        <w:t>ägamaù—religious scriptures; apaù—water; prajäù—association with people in general or one’s children; deçaù—place; kälaù—time; karma—activities; ca—also; janma—birth; ca—also; dhyänam—meditation; mantraù—chanting of mantras; atha—and; saàskäraù—rituals for purification; daça—ten; ete—these; guëa—of the modes of nature; hetavaù—causes.</w:t>
      </w:r>
    </w:p>
    <w:p>
      <w:pPr>
        <w:pStyle w:val="Normal"/>
        <w:rPr>
          <w:rFonts w:ascii="Balaram" w:hAnsi="Balaram" w:cs="Balaram"/>
          <w:b/>
          <w:b/>
          <w:bCs/>
          <w:sz w:val="20"/>
        </w:rPr>
      </w:pPr>
      <w:r>
        <w:rPr>
          <w:rFonts w:cs="Balaram" w:ascii="Balaram" w:hAnsi="Balaram"/>
          <w:b/>
          <w:bCs/>
          <w:sz w:val="20"/>
        </w:rPr>
        <w:t>According to the quality of religious scriptures, water, one’s association with one’s children or with people in general, the particular place, the time, activities, birth, meditation, chanting of mantras, and purificatory rituals, the modes of nature become differently prominent.</w:t>
      </w:r>
    </w:p>
    <w:p>
      <w:pPr>
        <w:pStyle w:val="Normal"/>
        <w:rPr>
          <w:rFonts w:ascii="Balaram" w:hAnsi="Balaram" w:cs="Balaram"/>
          <w:b/>
          <w:b/>
          <w:bCs/>
          <w:sz w:val="20"/>
        </w:rPr>
      </w:pPr>
      <w:r>
        <w:rPr>
          <w:rFonts w:cs="Balaram" w:ascii="Balaram" w:hAnsi="Balaram"/>
          <w:b/>
          <w:bCs/>
          <w:sz w:val="20"/>
        </w:rPr>
        <w:t>PURPORT</w:t>
      </w:r>
    </w:p>
    <w:p>
      <w:pPr>
        <w:pStyle w:val="Normal"/>
        <w:rPr>
          <w:rFonts w:ascii="Balaram" w:hAnsi="Balaram" w:cs="Balaram"/>
          <w:sz w:val="20"/>
        </w:rPr>
      </w:pPr>
      <w:r>
        <w:rPr>
          <w:rFonts w:cs="Balaram" w:ascii="Balaram" w:hAnsi="Balaram"/>
          <w:sz w:val="20"/>
        </w:rPr>
        <w:t>The ten items mentioned above possess superior and inferior qualities and are thus identified as being in goodness, passion or ignorance. One can increase the mode of goodness by selecting religious scriptures in goodness, pure water, friendship with other persons in goodness, and so on. One should scrupulously avoid any of these ten items that may be polluted by an inferior mode of nature.</w:t>
      </w:r>
    </w:p>
    <w:p>
      <w:pPr>
        <w:pStyle w:val="Normal"/>
        <w:rPr/>
      </w:pPr>
      <w:r>
        <w:rPr>
          <w:rFonts w:cs="Balaram" w:ascii="Balaram" w:hAnsi="Balaram"/>
          <w:sz w:val="20"/>
        </w:rPr>
        <w:t xml:space="preserve">SB 11.13.5 </w:t>
      </w:r>
      <w:r>
        <w:rPr>
          <w:rFonts w:cs="Balaram" w:ascii="Balaram" w:hAnsi="Balaram"/>
          <w:i/>
          <w:iCs/>
          <w:sz w:val="20"/>
        </w:rPr>
        <w:t>tat tat sättvikam evaiñäà / yad yad våddhäù pracakñate</w:t>
      </w:r>
    </w:p>
    <w:p>
      <w:pPr>
        <w:pStyle w:val="Normal"/>
        <w:rPr>
          <w:rFonts w:ascii="Balaram" w:hAnsi="Balaram" w:cs="Balaram"/>
          <w:i/>
          <w:i/>
          <w:iCs/>
          <w:sz w:val="20"/>
        </w:rPr>
      </w:pPr>
      <w:r>
        <w:rPr>
          <w:rFonts w:cs="Balaram" w:ascii="Balaram" w:hAnsi="Balaram"/>
          <w:i/>
          <w:iCs/>
          <w:sz w:val="20"/>
        </w:rPr>
        <w:t>nindanti tämasaà tat tad / räjasaà tad-upekñitam</w:t>
      </w:r>
    </w:p>
    <w:p>
      <w:pPr>
        <w:pStyle w:val="Normal"/>
        <w:rPr>
          <w:rFonts w:ascii="Balaram" w:hAnsi="Balaram" w:cs="Balaram"/>
          <w:sz w:val="16"/>
        </w:rPr>
      </w:pPr>
      <w:r>
        <w:rPr>
          <w:rFonts w:cs="Balaram" w:ascii="Balaram" w:hAnsi="Balaram"/>
          <w:sz w:val="16"/>
        </w:rPr>
        <w:t>tat tat—those things; sättvikam—in the mode of goodness; eva—indeed; eñäm—among the ten items; yat yat—whatever; våddhäù—the sages of the past, such as Vyäsadeva, who are expert in Vedic knowledge; pracakñate—they praise; nindanti—they scorn; tämasam—in the mode of ignorance; tat tat—those things; räjasam—in the mode of passion; tat—hy the sages; upekñitam—left alone, neither praised nor criticized.</w:t>
      </w:r>
    </w:p>
    <w:p>
      <w:pPr>
        <w:pStyle w:val="Normal"/>
        <w:rPr>
          <w:rFonts w:ascii="Balaram" w:hAnsi="Balaram" w:cs="Balaram"/>
          <w:b/>
          <w:b/>
          <w:bCs/>
          <w:sz w:val="20"/>
        </w:rPr>
      </w:pPr>
      <w:r>
        <w:rPr>
          <w:rFonts w:cs="Balaram" w:ascii="Balaram" w:hAnsi="Balaram"/>
          <w:b/>
          <w:bCs/>
          <w:sz w:val="20"/>
        </w:rPr>
        <w:t>Among the ten items I have just mentioned, the great sages who understand Vedic knowledge have praised and recommended those that are in the mode of goodness, criticized and rejected those in the mode of ignorance, and shown indifference to those in the mode of passion.</w:t>
      </w:r>
    </w:p>
    <w:p>
      <w:pPr>
        <w:pStyle w:val="Normal"/>
        <w:rPr/>
      </w:pPr>
      <w:r>
        <w:rPr>
          <w:rFonts w:cs="Balaram" w:ascii="Balaram" w:hAnsi="Balaram"/>
          <w:sz w:val="20"/>
        </w:rPr>
        <w:t xml:space="preserve">SB 11.13.6 </w:t>
      </w:r>
      <w:r>
        <w:rPr>
          <w:rFonts w:cs="Balaram" w:ascii="Balaram" w:hAnsi="Balaram"/>
          <w:i/>
          <w:iCs/>
          <w:sz w:val="20"/>
        </w:rPr>
        <w:t>sättvikäny eva seveta / pumän sattva-vivåddhaye</w:t>
      </w:r>
    </w:p>
    <w:p>
      <w:pPr>
        <w:pStyle w:val="Normal"/>
        <w:rPr>
          <w:rFonts w:ascii="Balaram" w:hAnsi="Balaram" w:cs="Balaram"/>
          <w:i/>
          <w:i/>
          <w:iCs/>
          <w:sz w:val="20"/>
        </w:rPr>
      </w:pPr>
      <w:r>
        <w:rPr>
          <w:rFonts w:cs="Balaram" w:ascii="Balaram" w:hAnsi="Balaram"/>
          <w:i/>
          <w:iCs/>
          <w:sz w:val="20"/>
        </w:rPr>
        <w:t>tato dharmas tato jïänaà/ yävat småtir apohanam</w:t>
      </w:r>
    </w:p>
    <w:p>
      <w:pPr>
        <w:pStyle w:val="Normal"/>
        <w:rPr>
          <w:rFonts w:ascii="Balaram" w:hAnsi="Balaram" w:cs="Balaram"/>
          <w:sz w:val="16"/>
        </w:rPr>
      </w:pPr>
      <w:r>
        <w:rPr>
          <w:rFonts w:cs="Balaram" w:ascii="Balaram" w:hAnsi="Balaram"/>
          <w:sz w:val="16"/>
        </w:rPr>
        <w:t>sättvikäni—things in the mode of goodness; eva—indeed; seveta—he should cultivate; pumän—a person; sattva—the mode of goodness; vivåddhaye—in order to increase; tataù—from that (increase in goodness); dharmaù—one is fixed in religious principles; tataù—from that (religion); jïänam—knowledge is manifest; yävat—until; småtiù—self-realization, remembering one’s eternal identity; apohanam—driving away (the illusory identification with the material body and mind).</w:t>
      </w:r>
    </w:p>
    <w:p>
      <w:pPr>
        <w:pStyle w:val="Normal"/>
        <w:rPr>
          <w:rFonts w:ascii="Balaram" w:hAnsi="Balaram" w:cs="Balaram"/>
          <w:b/>
          <w:b/>
          <w:bCs/>
          <w:sz w:val="20"/>
        </w:rPr>
      </w:pPr>
      <w:r>
        <w:rPr>
          <w:rFonts w:cs="Balaram" w:ascii="Balaram" w:hAnsi="Balaram"/>
          <w:b/>
          <w:bCs/>
          <w:sz w:val="20"/>
        </w:rPr>
        <w:t>Until one revives one’s direct knowledge of the spirit soul and drives away the illusory identification with the material body and mind caused by the three modes of nature, one must cultivate those things in the mode of goodness. By increasing the mode of goodness, one automatically can understand and practice religious principles, and by such practice transcendental knowledge is awakened.</w:t>
      </w:r>
    </w:p>
    <w:p>
      <w:pPr>
        <w:pStyle w:val="Normal"/>
        <w:rPr>
          <w:rFonts w:ascii="Balaram" w:hAnsi="Balaram" w:cs="Balaram"/>
          <w:b/>
          <w:b/>
          <w:bCs/>
          <w:sz w:val="20"/>
        </w:rPr>
      </w:pPr>
      <w:r>
        <w:rPr>
          <w:rFonts w:cs="Balaram" w:ascii="Balaram" w:hAnsi="Balaram"/>
          <w:b/>
          <w:bCs/>
          <w:sz w:val="20"/>
        </w:rPr>
        <w:t>PURPORT</w:t>
      </w:r>
    </w:p>
    <w:p>
      <w:pPr>
        <w:pStyle w:val="Normal"/>
        <w:rPr>
          <w:rFonts w:ascii="Balaram" w:hAnsi="Balaram" w:cs="Balaram"/>
          <w:sz w:val="20"/>
        </w:rPr>
      </w:pPr>
      <w:r>
        <w:rPr>
          <w:rFonts w:cs="Balaram" w:ascii="Balaram" w:hAnsi="Balaram"/>
          <w:sz w:val="20"/>
        </w:rPr>
        <w:t>One who desires to cultivate the mode of goodness must consider the following points. One should study religious scriptures that teach detachment from mental speculation and material sense gratification, not scriptures that provide rituals and mantras to increase material ignorance. Such materialistic scriptures do not give attention to the Supreme Personality of Godhead and thus are basically atheistic. One should accept pure water for quenching thirst and cleaning the body. There is no need for a devotee to use colognes, perfume, whiskey, beer, etc., which are all polluted manifestations of water. One should associate with persons who are cultivating detachment from the material world and not with those who are materially attached or sinful in their behavior. One should live in a solitary place where devotional service is practiced and discussed among Vaiñëavas. One should not be spontaneously attracted to busy highways, shopping centers, sports stadiums, and so on. Concerning time, one should rise by four o’clock in the morning and utilize the auspicious brähma-muhürta to advance in Kåñëa consciousness. Similarly, one should avoid the sinful influence of hours such as midnight when ghosts and demons are encouraged to become active. Concerning work, one should execute one’s prescribed duties, follow the regulative principles of spiritual life and utilize all of one’s energy for pious purposes. Time should not be wasted in frivolous or materialistic activities, of which there are now literally millions in modern society. One can cultivate birth in the mode of goodness by accepting the second birth of initiation from a bona fide spiritual master and learning to chant the Hare Kåñëa mantra. One should not accept initiation or so-called spiritual birth in unauthorized mystical or religious cults in the modes of passion and ignorance. One should meditate upon the Supreme Personality of Godhead as the enjoyer of all sacrifices, and similarly, one should meditate on the lives of great devotees and saintly persons. One should not meditate on lusty women and envious men. Concerning mantras, one should follow the example of Çré Caitanya Mahäprabhu by chanting the Hare Kåñëa mantra and not other songs, verses, poetry or mantras that glorify the kingdom of illusion. Purificatory rituals should be performed to purify the spirit soul and not to bring down material blessings on one’s material household.</w:t>
      </w:r>
    </w:p>
    <w:p>
      <w:pPr>
        <w:pStyle w:val="Normal"/>
        <w:rPr>
          <w:rFonts w:ascii="Balaram" w:hAnsi="Balaram" w:cs="Balaram"/>
          <w:sz w:val="20"/>
        </w:rPr>
      </w:pPr>
      <w:r>
        <w:rPr>
          <w:rFonts w:cs="Balaram" w:ascii="Balaram" w:hAnsi="Balaram"/>
          <w:sz w:val="20"/>
        </w:rPr>
        <w:t>One who increases the mode of goodness will certainly become fixed in religious principles, and automatically knowledge will arise. As knowledge increases one is able to understand the eternal spirit soul and the Supreme Soul, Lord Kåñëa. Thus the soul becomes free from the artificial imposition of the gross and subtle material bodies caused by the modes of material nature. Spiritual knowledge burns to ashes the material designations that cover the living entity, and one’s real, eternal life begins.</w:t>
      </w:r>
    </w:p>
    <w:p>
      <w:pPr>
        <w:pStyle w:val="Normal"/>
        <w:rPr>
          <w:rFonts w:ascii="Balaram" w:hAnsi="Balaram" w:cs="Balaram"/>
          <w:sz w:val="20"/>
        </w:rPr>
      </w:pPr>
      <w:r>
        <w:rPr>
          <w:rFonts w:cs="Balaram" w:ascii="Balaram" w:hAnsi="Balaram"/>
          <w:sz w:val="20"/>
        </w:rPr>
        <w:t xml:space="preserve">SB 11.13.7 </w:t>
      </w:r>
      <w:r>
        <w:rPr>
          <w:rFonts w:cs="Balaram" w:ascii="Balaram" w:hAnsi="Balaram"/>
          <w:i/>
          <w:iCs/>
          <w:sz w:val="20"/>
        </w:rPr>
        <w:t>veëu-saìgharña-jo vahnir / dagdhvä çämyati tad-vanam</w:t>
      </w:r>
    </w:p>
    <w:p>
      <w:pPr>
        <w:pStyle w:val="Normal"/>
        <w:rPr>
          <w:rFonts w:ascii="Balaram" w:hAnsi="Balaram" w:cs="Balaram"/>
          <w:i/>
          <w:i/>
          <w:iCs/>
          <w:sz w:val="20"/>
        </w:rPr>
      </w:pPr>
      <w:r>
        <w:rPr>
          <w:rFonts w:cs="Balaram" w:ascii="Balaram" w:hAnsi="Balaram"/>
          <w:i/>
          <w:iCs/>
          <w:sz w:val="20"/>
        </w:rPr>
        <w:t>evaà guëa-vyatyaya-jo / dehaù çämyati tat-kriyaù</w:t>
      </w:r>
    </w:p>
    <w:p>
      <w:pPr>
        <w:pStyle w:val="Normal"/>
        <w:rPr>
          <w:rFonts w:ascii="Balaram" w:hAnsi="Balaram" w:cs="Balaram"/>
          <w:sz w:val="16"/>
        </w:rPr>
      </w:pPr>
      <w:r>
        <w:rPr>
          <w:rFonts w:cs="Balaram" w:ascii="Balaram" w:hAnsi="Balaram"/>
          <w:sz w:val="16"/>
        </w:rPr>
        <w:t>veëu—of bamboo; saìgharña-jaù—generated by the friction; vahniù—fire; dagdhvä—having burned; çämyati—is pacified; tat—of bamboo; vanam—the forest; evam—thus; guëa—of the modes of nature; vyatyaya-jaù—generated by interaction; dehaù—the material body; çämyati—is pacified; tat—as the fire; kriyaù—performing the same action.</w:t>
      </w:r>
    </w:p>
    <w:p>
      <w:pPr>
        <w:pStyle w:val="Normal"/>
        <w:rPr>
          <w:rFonts w:ascii="Balaram" w:hAnsi="Balaram" w:cs="Balaram"/>
          <w:b/>
          <w:b/>
          <w:bCs/>
          <w:sz w:val="20"/>
        </w:rPr>
      </w:pPr>
      <w:r>
        <w:rPr>
          <w:rFonts w:cs="Balaram" w:ascii="Balaram" w:hAnsi="Balaram"/>
          <w:b/>
          <w:bCs/>
          <w:sz w:val="20"/>
        </w:rPr>
        <w:t>In a bamboo forest the wind sometimes rubs the bamboo stalks together, and such friction generates a blazing fire that consumes the very source of its birth, the bamboo forest. Thus, the fire is automatically calmed by its own action. Similarly, by the competition and interaction of the material modes of nature, the subtle and gross material bodies are generated. If one uses his mind and body to cultivate knowledge, then such enlightenment destroys the influence of the modes of nature that generated one’s body. Thus, like the fire, the body and mind are pacified by their own actions in destroying the source of their birth.</w:t>
      </w:r>
    </w:p>
    <w:p>
      <w:pPr>
        <w:pStyle w:val="Normal"/>
        <w:rPr>
          <w:rFonts w:ascii="Balaram" w:hAnsi="Balaram" w:cs="Balaram"/>
          <w:b/>
          <w:b/>
          <w:bCs/>
          <w:sz w:val="20"/>
        </w:rPr>
      </w:pPr>
      <w:r>
        <w:rPr>
          <w:rFonts w:cs="Balaram" w:ascii="Balaram" w:hAnsi="Balaram"/>
          <w:b/>
          <w:bCs/>
          <w:sz w:val="20"/>
        </w:rPr>
        <w:t>PURPORT</w:t>
      </w:r>
    </w:p>
    <w:p>
      <w:pPr>
        <w:pStyle w:val="Normal"/>
        <w:rPr>
          <w:rFonts w:ascii="Balaram" w:hAnsi="Balaram" w:cs="Balaram"/>
          <w:sz w:val="20"/>
        </w:rPr>
      </w:pPr>
      <w:r>
        <w:rPr>
          <w:rFonts w:cs="Balaram" w:ascii="Balaram" w:hAnsi="Balaram"/>
          <w:sz w:val="20"/>
        </w:rPr>
        <w:t>The word guëa-vyatyaya-jaù is significant in this verse. Vyatyaya indicates change or inversion in the normal order of things. Çréla Bhaktisiddhänta Sarasvaté Öhäkura has described the concept of vyatyaya by giving the Sanskrit synonym vaiñamya, which indicates inequality or disproportionate diversity. Thus, it is understood by the term guëa-vyatyaya-jaù that the body is generated by the unstable relationships of the three modes of material nature, which exist everywhere in constantly changing proportions. There is constant strife among the modes of nature. A good person is sometimes torn by passion, and a passionate person sometimes wants to give up everything and rest. An ignorant person may sometimes become disgusted with his depraved life, and a passionate person may sometimes indulge in bad habits in the mode of ignorance. Due to the interactive conflict of the modes of nature, one wanders throughout material nature creating one body after another by one’s own work, karma. As it is said, variety is the mother of enjoyment, and the variety of material modes gives hope to the conditioned souls that by changing their material situation their unhappiness and frustration can be turned into happiness and satisfaction. But even if one acquires relative material happiness, that will soon be disturbed by the inevitable flux of the material modes.</w:t>
      </w:r>
    </w:p>
    <w:sectPr>
      <w:type w:val="nextPage"/>
      <w:pgSz w:orient="landscape" w:w="16838" w:h="11906"/>
      <w:pgMar w:left="284" w:right="284" w:gutter="0" w:header="0" w:top="284" w:footer="0" w:bottom="284"/>
      <w:pgNumType w:fmt="decimal"/>
      <w:cols w:num="2" w:space="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54:00Z</dcterms:created>
  <dc:creator>Jaya Radhe</dc:creator>
  <dc:description/>
  <cp:keywords/>
  <dc:language>en-US</dc:language>
  <cp:lastModifiedBy>AdiPurushaDas</cp:lastModifiedBy>
  <cp:lastPrinted>2006-10-13T11:31:00Z</cp:lastPrinted>
  <dcterms:modified xsi:type="dcterms:W3CDTF">2010-10-13T07:59:00Z</dcterms:modified>
  <cp:revision>3</cp:revision>
  <dc:subject/>
  <dc:title>SB 11</dc:title>
</cp:coreProperties>
</file>