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90"/>
        <w:rPr/>
      </w:pPr>
      <w:r>
        <w:rPr/>
      </w:r>
    </w:p>
    <w:tbl>
      <w:tblPr>
        <w:tblW w:w="8838" w:type="dxa"/>
        <w:jc w:val="left"/>
        <w:tblInd w:w="-293" w:type="dxa"/>
        <w:tblLayout w:type="fixed"/>
        <w:tblCellMar>
          <w:top w:w="0" w:type="dxa"/>
          <w:left w:w="108" w:type="dxa"/>
          <w:bottom w:w="0" w:type="dxa"/>
          <w:right w:w="108" w:type="dxa"/>
        </w:tblCellMar>
      </w:tblPr>
      <w:tblGrid>
        <w:gridCol w:w="558"/>
        <w:gridCol w:w="1710"/>
        <w:gridCol w:w="900"/>
        <w:gridCol w:w="1260"/>
        <w:gridCol w:w="2700"/>
        <w:gridCol w:w="1710"/>
      </w:tblGrid>
      <w:tr>
        <w:trPr>
          <w:trHeight w:val="278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pPr>
            <w:r>
              <w:rPr/>
              <w:t>PURIFIED GOODNESS</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omplete, unmotivated, unfailing devotion to the Supreme Personality of Godhead. Absolute knowledge, purity, illumination, happiness and freedom from sinful reac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he eternal abode of the Supreme Lord.</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he Supreme Personality of Godhead.</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Frees one from past sinful reactions and protects one from future contamination. Invokes one’s dormant Krsna consciousness. Prepared by devotees according to scriptural injunctions and offered with devotion to the Supreme Lord. Remnants of the meal of a saintly person or the spiritual master.</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according to scriptural injunctions, and under the guidance of the spiritual master, to please the Supreme Lord.</w:t>
            </w:r>
          </w:p>
        </w:tc>
      </w:tr>
      <w:tr>
        <w:trPr>
          <w:trHeight w:val="233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GOODNESS</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Relative purity, illumination, happiness and freedom from sinful reactions. Conducive to real knowledg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he heavenly planet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he demigods and the impersonal conception of God.</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Increases longevity, purifies one’s existence, gives strength, health, happiness and satisfaction. Nourishing, sweet, juicy, fattening and palatable. Milk products, grains, sugar, fruit and vegetables.</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as a duty, according to scriptural regulations, and with no expectation of reward.</w:t>
            </w:r>
          </w:p>
        </w:tc>
      </w:tr>
      <w:tr>
        <w:trPr>
          <w:trHeight w:val="269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PASSION</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Unlimited, uncontrollable desires and longings, intense endeavor, greed, bondage to material fruitive activities and attachment to the fruits of a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he association of fruitive workers on the earthly planet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emons, powerful  men and self-proclaimed imitation gods.</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oo bitter, sour, salty, pungent, rich, dry or hot. Causes pain, distress and disease.</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proudly, ostentatiously, for the sake of some material end or benefit (such as elevation to the heavenly kingdom).</w:t>
            </w:r>
          </w:p>
        </w:tc>
      </w:tr>
      <w:tr>
        <w:trPr>
          <w:trHeight w:val="2690"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IGNORANCE</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Foolishness, madness, illusion, inertia, indolence and sleep.</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he hellish worlds and the animal kingdom.</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Ghosts and spirits.</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asteless, stale, putrid, decomposed, unclean. Cooked more than three hours before being eaten. Remnants of the meals of others. Meat, fish, eggs and liquor.</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faithlessly, in defiance of scriptural injunctions, and with no spiritual food distributed, no hymns chanted and no remuneration made to the priests.</w:t>
            </w:r>
          </w:p>
        </w:tc>
      </w:tr>
      <w:tr>
        <w:trPr>
          <w:trHeight w:val="19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 xml:space="preserve">General </w:t>
            </w:r>
          </w:p>
          <w:p>
            <w:pPr>
              <w:pStyle w:val="Normal"/>
              <w:ind w:left="113" w:right="113" w:hanging="0"/>
              <w:jc w:val="center"/>
              <w:rPr>
                <w:b/>
                <w:b/>
              </w:rPr>
            </w:pPr>
            <w:r>
              <w:rPr>
                <w:b/>
              </w:rPr>
              <w:t>Characteristic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 xml:space="preserve">Destination </w:t>
            </w:r>
          </w:p>
          <w:p>
            <w:pPr>
              <w:pStyle w:val="Normal"/>
              <w:ind w:left="113" w:right="113" w:hanging="0"/>
              <w:jc w:val="right"/>
              <w:rPr>
                <w:b/>
                <w:b/>
              </w:rPr>
            </w:pPr>
            <w:r>
              <w:rPr>
                <w:b/>
              </w:rPr>
              <w:t>After death</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 xml:space="preserve">Objects </w:t>
            </w:r>
          </w:p>
          <w:p>
            <w:pPr>
              <w:pStyle w:val="Normal"/>
              <w:ind w:left="113" w:right="113" w:hanging="0"/>
              <w:jc w:val="right"/>
              <w:rPr>
                <w:b/>
                <w:b/>
              </w:rPr>
            </w:pPr>
            <w:r>
              <w:rPr>
                <w:b/>
              </w:rPr>
              <w:t>of worship</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right"/>
              <w:rPr>
                <w:rFonts w:ascii="Times New Roman" w:hAnsi="Times New Roman" w:eastAsia="Times New Roman" w:cs="Times New Roman"/>
                <w:bCs w:val="false"/>
                <w:szCs w:val="24"/>
              </w:rPr>
            </w:pPr>
            <w:r>
              <w:rPr>
                <w:rFonts w:eastAsia="Times New Roman" w:cs="Times New Roman" w:ascii="Times New Roman" w:hAnsi="Times New Roman"/>
                <w:bCs w:val="false"/>
                <w:szCs w:val="24"/>
              </w:rPr>
              <w:t>Food</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right"/>
              <w:rPr/>
            </w:pPr>
            <w:r>
              <w:rPr/>
              <w:t>Sacrifice</w:t>
            </w:r>
          </w:p>
        </w:tc>
      </w:tr>
    </w:tbl>
    <w:p>
      <w:pPr>
        <w:pStyle w:val="Normal"/>
        <w:ind w:left="-180" w:firstLine="90"/>
        <w:rPr/>
      </w:pPr>
      <w:r>
        <w:rPr/>
      </w:r>
    </w:p>
    <w:tbl>
      <w:tblPr>
        <w:tblW w:w="9468" w:type="dxa"/>
        <w:jc w:val="left"/>
        <w:tblInd w:w="-293" w:type="dxa"/>
        <w:tblLayout w:type="fixed"/>
        <w:tblCellMar>
          <w:top w:w="0" w:type="dxa"/>
          <w:left w:w="108" w:type="dxa"/>
          <w:bottom w:w="0" w:type="dxa"/>
          <w:right w:w="108" w:type="dxa"/>
        </w:tblCellMar>
      </w:tblPr>
      <w:tblGrid>
        <w:gridCol w:w="468"/>
        <w:gridCol w:w="3780"/>
        <w:gridCol w:w="1620"/>
        <w:gridCol w:w="1440"/>
        <w:gridCol w:w="2160"/>
      </w:tblGrid>
      <w:tr>
        <w:trPr>
          <w:trHeight w:val="278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pPr>
            <w:r>
              <w:rPr/>
              <w:t>PURIFIED GOODNESS</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with faith and with a desire to satisfy the Supreme Personality of Godhead.</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only to satisfy the Supreme Lord.</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13" w:hanging="0"/>
              <w:rPr>
                <w:sz w:val="20"/>
              </w:rPr>
            </w:pPr>
            <w:r>
              <w:rPr>
                <w:sz w:val="20"/>
              </w:rPr>
              <w:t>Consists of performing one’s prescribed duties in Krsna consciousness and employing the fruits of one’s work for the satisfaction of Krsna.</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nables one to see all living beings as eternal, individual, spiritual servants of the supreme living being, Krsna.</w:t>
            </w:r>
          </w:p>
        </w:tc>
      </w:tr>
      <w:tr>
        <w:trPr>
          <w:trHeight w:val="323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GOODNESS</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 </w:t>
            </w:r>
            <w:r>
              <w:rPr>
                <w:sz w:val="20"/>
              </w:rPr>
              <w:t xml:space="preserve">Performed with faith and without desires for one’s material benefit. </w:t>
            </w:r>
            <w:r>
              <w:rPr>
                <w:i/>
                <w:sz w:val="20"/>
              </w:rPr>
              <w:t>Bodily Austerities:</w:t>
            </w:r>
            <w:r>
              <w:rPr>
                <w:sz w:val="20"/>
              </w:rPr>
              <w:t xml:space="preserve"> cleanliness, simplicity, celibacy, nonviolence, offering of respect to the demigods, </w:t>
            </w:r>
            <w:r>
              <w:rPr>
                <w:i/>
                <w:sz w:val="20"/>
              </w:rPr>
              <w:t>brahmanas,</w:t>
            </w:r>
            <w:r>
              <w:rPr>
                <w:sz w:val="20"/>
              </w:rPr>
              <w:t xml:space="preserve"> spiritual master, and superiors like the mother and father. </w:t>
            </w:r>
            <w:r>
              <w:rPr>
                <w:i/>
                <w:sz w:val="20"/>
              </w:rPr>
              <w:t>Austerities of Speech:</w:t>
            </w:r>
            <w:r>
              <w:rPr>
                <w:sz w:val="20"/>
              </w:rPr>
              <w:t xml:space="preserve"> speaking beneficially, truthfully and inoffensively and with reference to Vedic authorities. </w:t>
            </w:r>
            <w:r>
              <w:rPr>
                <w:i/>
                <w:sz w:val="20"/>
              </w:rPr>
              <w:t>Mental Austerities:</w:t>
            </w:r>
            <w:r>
              <w:rPr>
                <w:sz w:val="20"/>
              </w:rPr>
              <w:t xml:space="preserve"> Serenity, simplicity, gravity, self-control and purity of thought, detaching the mind from sense gratification.</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as a duty, at the proper time and place, to a worthy person and with no expectation of material returns.</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onsists of performing one’s prescribed duties because they ought to be done and abandoning attachment to the fruits of one’s work.</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Gives rise to a vision of one undivided spiritual force within the bodies of all living beings.</w:t>
            </w:r>
          </w:p>
        </w:tc>
      </w:tr>
      <w:tr>
        <w:trPr>
          <w:trHeight w:val="233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PASSION</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Performed ostentatiously to gain respect, honor and reverence. Brings </w:t>
            </w:r>
          </w:p>
          <w:p>
            <w:pPr>
              <w:pStyle w:val="Normal"/>
              <w:ind w:left="113" w:right="113" w:hanging="0"/>
              <w:rPr>
                <w:sz w:val="20"/>
              </w:rPr>
            </w:pPr>
            <w:r>
              <w:rPr>
                <w:sz w:val="20"/>
              </w:rPr>
              <w:t>only unstable, temporary result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to get something in return, with a desire for fruitive results, or in a grudging mood.</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onsists of giving up one’s prescribed duties because of fear or because they appear troublesome.</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Gives rise to speculative doctrines and theories through which one sees the body as the self and consciousness as a temporary by-product of the body. Rules out the existence of the eternal individual soul within.</w:t>
            </w:r>
          </w:p>
        </w:tc>
      </w:tr>
      <w:tr>
        <w:trPr>
          <w:trHeight w:val="2510"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IGNORANCE</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foolishly by means of obstinate self-torture or to destroy or injure other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at an improper time and place, to an unworthy person like a gambler or drunkard, or contemptuously, without respec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onsists of giving up one’s prescribed duties because of illusion.</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Very meager. Unrelated to the Absolute Truth. Breeds attachment to one kind of work as all in all. Concerned only with bodily comforts, eating, sleeping, mating and defending, and so resembles the knowledge of animals.</w:t>
            </w:r>
          </w:p>
        </w:tc>
      </w:tr>
      <w:tr>
        <w:trPr>
          <w:trHeight w:val="1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rPr>
            </w:pPr>
            <w:r>
              <w:rPr>
                <w:b/>
                <w:bCs/>
              </w:rPr>
              <w:t>Austerity</w:t>
            </w:r>
          </w:p>
          <w:p>
            <w:pPr>
              <w:pStyle w:val="Normal"/>
              <w:ind w:left="113" w:right="113"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rPr>
            </w:pPr>
            <w:r>
              <w:rPr>
                <w:b/>
                <w:bCs/>
              </w:rPr>
              <w:t>Charity</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rPr>
            </w:pPr>
            <w:r>
              <w:rPr>
                <w:b/>
                <w:bCs/>
              </w:rPr>
              <w:t>Renunciation</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right"/>
              <w:rPr>
                <w:rFonts w:ascii="Times New Roman" w:hAnsi="Times New Roman" w:eastAsia="Times New Roman" w:cs="Times New Roman"/>
                <w:bCs w:val="false"/>
                <w:szCs w:val="24"/>
              </w:rPr>
            </w:pPr>
            <w:r>
              <w:rPr/>
              <w:t>Knowledge</w:t>
            </w:r>
          </w:p>
        </w:tc>
      </w:tr>
    </w:tbl>
    <w:p>
      <w:pPr>
        <w:pStyle w:val="Normal"/>
        <w:ind w:left="-180" w:firstLine="90"/>
        <w:rPr/>
      </w:pPr>
      <w:r>
        <w:rPr/>
      </w:r>
    </w:p>
    <w:tbl>
      <w:tblPr>
        <w:tblW w:w="9360" w:type="dxa"/>
        <w:jc w:val="left"/>
        <w:tblInd w:w="-185" w:type="dxa"/>
        <w:tblLayout w:type="fixed"/>
        <w:tblCellMar>
          <w:top w:w="0" w:type="dxa"/>
          <w:left w:w="108" w:type="dxa"/>
          <w:bottom w:w="0" w:type="dxa"/>
          <w:right w:w="108" w:type="dxa"/>
        </w:tblCellMar>
      </w:tblPr>
      <w:tblGrid>
        <w:gridCol w:w="360"/>
        <w:gridCol w:w="1980"/>
        <w:gridCol w:w="2160"/>
        <w:gridCol w:w="1800"/>
        <w:gridCol w:w="1260"/>
        <w:gridCol w:w="1800"/>
      </w:tblGrid>
      <w:tr>
        <w:trPr>
          <w:trHeight w:val="2870"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pPr>
            <w:r>
              <w:rPr/>
              <w:t>PURIFIED GOODNES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solely for the satisfaction of Krsna and the spiritual master.</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Unconditionally serves Krsna and the spiritual master under any and all circumstance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Always perfectly considers Krsna through personal realization, confirmed by the scriptures and the spiritual master.</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Fully engaged in Krsna consciousness and never deviated by anything else.</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erived from service rendered by a purified soul to the Supreme Personality of Godhead in an eternal loving relationship. Ever-increasing ecstasy. Unparalleled by any mundane experience or emotion.</w:t>
            </w:r>
          </w:p>
        </w:tc>
      </w:tr>
      <w:tr>
        <w:trPr>
          <w:trHeight w:val="2870"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GOODNES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under scriptural regulations, as a matter of duty, without attachment, and without love and hate, by one who renounces the fruits of his actions. Results in purification.</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Free from material attachments, pride and false ego. Enthusiastic, resolute and unswayed by success or failure.</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Intelligently discriminates, under scriptural direction, between what is to be done and not to be done, what is to be feared and not to be feared, and what is liberating and what is binding.</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Practically unbreakable. Sustained with steadfastness by </w:t>
            </w:r>
            <w:r>
              <w:rPr>
                <w:i/>
                <w:sz w:val="20"/>
              </w:rPr>
              <w:t>yoga,</w:t>
            </w:r>
            <w:r>
              <w:rPr>
                <w:sz w:val="20"/>
              </w:rPr>
              <w:t xml:space="preserve"> which controls the activities of the mind, life and sense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ompared to poison in the beginning but nectar at the end because it involves control of the mind and senses but awakens one to self-realization.</w:t>
            </w:r>
          </w:p>
        </w:tc>
      </w:tr>
      <w:tr>
        <w:trPr>
          <w:trHeight w:val="2510"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PASSION</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erformed under false egoism, and with great effort, to satisfy one’s desires to enjoy the fruits of his work. Results in distress.</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Attached to the fruits of his work and intent on enjoying them. Greedy, envious and unclean. Entangled by happiness when successful and distress when unsuccessful. Heedless of whether his work is pure or impure.</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Misguided, perverse and imperfect. Cannot distinguish between religion and irreligion, truth and untruth and what should and should not be don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Fixed upon securing the fruits  of religion, economic development and sense gratification.</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erived from contact of the senses with their objects. Seems like nectar at first but poison at the end. Epitomized by sexual enjoyment.</w:t>
            </w:r>
          </w:p>
        </w:tc>
      </w:tr>
      <w:tr>
        <w:trPr>
          <w:trHeight w:val="2510"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IGNORANCE</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Irresponsible, violent, distressing to others. Performed in illusion, without consideration of scriptural injunctions or future bondage and consequences. Results in further foolishness.</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isregards scriptural injunctions. Materialistic, obstinate, cheating, lazy, morose, procrastinating and expert in insulting other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onsiders irreligion to be religion, and religion to b irreligion.  Strives always in the wrong directio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annot go beyond daydreaming, fearfulness, lamentation, moroseness and illusion.</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Blind to self-realization, delusion from beginning to end. Comes about from sleep, laziness and illusion.</w:t>
            </w:r>
          </w:p>
        </w:tc>
      </w:tr>
      <w:tr>
        <w:trPr>
          <w:trHeight w:val="17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rPr>
            </w:pPr>
            <w:r>
              <w:rPr>
                <w:b/>
                <w:bCs/>
              </w:rPr>
              <w:t>Action</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rPr>
            </w:pPr>
            <w:r>
              <w:rPr>
                <w:b/>
                <w:bCs/>
              </w:rPr>
              <w:t>Worker</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rPr>
            </w:pPr>
            <w:r>
              <w:rPr>
                <w:b/>
                <w:bCs/>
              </w:rPr>
              <w:t>Understanding</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right"/>
              <w:rPr>
                <w:rFonts w:ascii="Times New Roman" w:hAnsi="Times New Roman" w:eastAsia="Times New Roman" w:cs="Times New Roman"/>
                <w:szCs w:val="24"/>
              </w:rPr>
            </w:pPr>
            <w:r>
              <w:rPr/>
              <w:t>Determination</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right"/>
              <w:rPr>
                <w:bCs/>
              </w:rPr>
            </w:pPr>
            <w:r>
              <w:rPr>
                <w:bCs/>
              </w:rPr>
              <w:t>Happiness</w:t>
            </w:r>
          </w:p>
        </w:tc>
      </w:tr>
    </w:tbl>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left="113" w:right="113" w:hanging="0"/>
      <w:outlineLvl w:val="1"/>
    </w:pPr>
    <w:rPr>
      <w:rFonts w:ascii="Times" w:hAnsi="Times" w:eastAsia="Times" w:cs="Times"/>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06:00Z</dcterms:created>
  <dc:creator>Information Resources</dc:creator>
  <dc:description/>
  <dc:language>en-US</dc:language>
  <cp:lastModifiedBy>Information Resources</cp:lastModifiedBy>
  <dcterms:modified xsi:type="dcterms:W3CDTF">2003-04-11T19:06:00Z</dcterms:modified>
  <cp:revision>2</cp:revision>
  <dc:subject/>
  <dc:title>PURIFIED GOODNESS</dc:title>
</cp:coreProperties>
</file>