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21"/>
          <w:szCs w:val="21"/>
        </w:rPr>
        <w:t>Question Bank, BG 10-18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Chapter 10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According to Parasara Muni, what does "bhagavan" mean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In 10.4-5 Krsna lists various qualities of living beings, Choose three of the following five and give Srila Prabhupada's explanation of them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Intelligence; knowledge; truthfulness; control of the mind; non-violenc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analogy does Prabhupada give in the purport to 10.9 to describe how realized souls in Krsna consciousness take continual pleasure in hearing transcendental literature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ncident does Prabhupada mention in the purport to 10.11 to illustrate how sometimes philosophers criticize the devotees because they think that most of the devotees are philosophically naive sentimentalists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three groups of patriarchs does Krsna say are born from His mind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y should one not neglect to fully understand how great Krsna is."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ncident in 8.11 purport illustrates how philosphers criticize devotee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Give two reasons why Arjuna asks Krsna to describe His opulences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Complete Krsna's statements: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Among men I am 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Of mountains I am _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Of sacrifices I am 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Among perfected beings I am 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Of poetry I am 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 xml:space="preserve">Among great thinkers I am ____________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Of those who seek victory I am 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Of the Vedas I am the 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Of weapons I am the  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Among beasts I am the  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Of seasons I am  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eastAsia="Balaram" w:cs="Balaram"/>
          <w:b/>
          <w:b/>
          <w:sz w:val="21"/>
          <w:szCs w:val="21"/>
        </w:rPr>
      </w:pPr>
      <w:r>
        <w:rPr>
          <w:rFonts w:eastAsia="Balaram" w:cs="Balaram" w:ascii="Balaram" w:hAnsi="Balaram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21"/>
          <w:szCs w:val="21"/>
        </w:rPr>
        <w:t>Chapter 11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Give two reasons why Arjuna wanted to see Krsna's Universal form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y do pure devotees not care to see the universal form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Upon seeing the universal form, Arjuna's rasa with Krsna charged. Later (before returning to it's original) it changed again. What were these two change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eight of Arjuna's descriptions of the Universal form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Srila Prabhupada writes that there is a specific plan being carried out in this material world. What is this plan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y did Arjuna apologize to Krsna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id Krsna want Arjuna to become in relation to His mission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After seeing the universal form, Arjuna still remembers his past friendly dealings with Krsna. What does this indicat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21"/>
          <w:szCs w:val="21"/>
        </w:rPr>
        <w:t>* Srila Prabhupada gives a third reason (besides above two) why Krsna showed Arjuna the Universal form, What is it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Chapter 12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the names of chapters seven to twelv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s Arjuna's question at the beginning of this chapter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Explain the analogy of the mailbox as mentioned in purport to 12.5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Give and explain Krsna's answer to Arjuna's question at the beginning of this chapter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Krsna gives a sequence of recommendations to Arjuna. Give the first four. ( Do this; if you can't, do this; etc)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21"/>
          <w:szCs w:val="21"/>
        </w:rPr>
        <w:t>* List eight qualities of a devotee mentioned by Krsna that endear the devotee to Krsna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Chapter 13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the field of activity (ksetra)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the knower of the field (ksetra-jna)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s the definition of knowledge mentioned by Krsna in 13.3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ere does Krsna say one can find further knowledge of the field of activities and it's knower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analogy does Prabhupada use to explain knowledg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Give the Sanskrit and English explanation of the five stages of Brahman realization. ( beginning with anna-maya)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List the twenty-four elements of the field of activity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at least twelve items of the process of knowledg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ich two items in the process of knowledge does Srila Prabhupada say are most important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n particular does Krsna say occurs from association with the modes of natur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analogy does Prabhupada give to show that, although the Supersoul appears to be divided among all beings, He is never divided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Explain the analogy comparing the souls subtle nature to the sky's subtle natur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21"/>
          <w:szCs w:val="21"/>
        </w:rPr>
        <w:t>* Explain the analogy comparing the soul in the body to the sun, in the univers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Chapter 14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oes the example of the scorpion laying it's eggs in rice illustrat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Give two of Krsna's descriptions of the man in the mode of goodness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oes the analogy of the servant who enjoys on an almost equal level with the king refer to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Give two of Krsna's descriptions of the man in the mode of passion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Give two of Krsna's descriptions of the man in the mode of ignorance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oes Krsna say about the three modes that indicates that it is not possible to be permanently situated in any one of them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Briefly explain how the three modes condition living entities to stay in the material world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s the destination of one who dies in the mode of goodness; passion; ignoranc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21"/>
          <w:szCs w:val="21"/>
        </w:rPr>
        <w:t>*  Arjuna asks three questions: "What are the symptoms of one who has transcended the modes? What is his behavior? How does one transcend the modes? Answer one of them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Chapter 15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oes Krsna compare to a banyan tre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In the verses and purports the analogy of the banyan tree is discussed in detail. List four descriptions of this "tree."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ith what weapon should one cut down the banyan tre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Quote from the text of Chapter 15, to show that the living entities do not become one with the Lord after liberation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Explain the example of the "air carrying aromas."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s the result of perfectly knowing Krsna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21"/>
          <w:szCs w:val="21"/>
        </w:rPr>
        <w:t>* List three of the different ways Krsna is maintaining the living entities as mentioned in Chapter 15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Chapter 16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ich of the following does Srila Prabhupada say are especially meant for sannyasi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Study of the Vedas; Purification of existence; fearlessness; self control; austerity; cultivation of spiritual knowledg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ich of the following does Srila Prabhupada say are especially meant for grhastha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ab/>
        <w:t>Austerity; self-control; cleanliness; charity; aversion to faultfinding; performance of sacrific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Give four of the six demoniac qualities that Krsna mentions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Vedic injunction does Srila Prabhupada criticized modern society for breaking in regards to women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six of Krsna's descriptions of the demons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oes Krsna do with the envious and mischievou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are the three gates to hell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2 examples does Prabhupada give of ugra-karmanaa in purport to 16.9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He who discards scriptural injunctions and acts according to his own whims is unable to attain what three thing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21"/>
          <w:szCs w:val="21"/>
        </w:rPr>
        <w:t>* According to Krsna, what is the basic difference between the activities of those who are divine and those who are demoniac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Chapter 17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was Arjuna's question in the beginning of Chapter 17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oes Krsna say are the different objects of worship for people in the three mode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five characteristics of food in the mode of goodness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five characteristics of food in the mode of passion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three characteristics of food in the mode of ignoranc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two characteristics of sacrifice in the mode of goodness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Give one characteristic of sacrifice in the mode of passion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List three characteristics of sacrifice in the mode of ignorance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List five characteristics of austerity of the body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five characteristics of austerity of speech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list three characteristics of austerity of the mind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three characteristics of charity in the mode of goodness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Give two characteristics of charity in the mode of passion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List three characteristics of charity in the mode of ignorance.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Briefly explain the meaning of "om tat sat"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21"/>
          <w:szCs w:val="21"/>
        </w:rPr>
        <w:t>* What does Krsna say about activities performed without faith in the Suprem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10"/>
          <w:szCs w:val="10"/>
        </w:rPr>
      </w:pPr>
      <w:r>
        <w:rPr>
          <w:rFonts w:cs="Balaram" w:ascii="Balaram" w:hAnsi="Balaram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Chapter 18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Give each of the names of chapters 13-18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s Krsna's conclusion about sannyasa (the renounced order of life) and tyaga (renunciation)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oes Krsna say is renunciation in the mode of ignoranc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oes Krsna say is renunciation in the mode of passion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does Krsna say is renunciation in the mode of goodnes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List the five factors of action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s Krsna's  definition of knowledge in the mode of goodnes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s Krsna's definition of knowledge in the mode of passion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at is Krsna's definition of knowledge in the mode of ignoranc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action in the mode of  goodness? (give 2 of 4 items)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How does Krsna define action in the mode of passion?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action in the mode of ignorance? (give 2 of 3 items)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understanding in the mode of goodness? (give 4 of 6 items)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understanding in the mode of passion? (give 4 of 4 items)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understanding in the mode of ignorance? (give 2 of 2 items)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determination in the mode of goodness? (give 2 of 3 items)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determination in the mode of passion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determination in the mode of ignorance? (give 3 of 5 items)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happiness in the mode of goodnes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 xml:space="preserve">* How does Krsna define happiness in the mode of passion?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How does Krsna define happiness in the mode of ignoranc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Krsna gives nine qualities of a brahmana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Krsna gives seven natural qualities of ksatriyas. List fiv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Krsna gives three types of work for vaisyas. List all of them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"By following his qualities of work, every man can become perfect." How does Krsna say this can be done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Explain the analogy comparing entering the Lord's abode to a green bird entering a green tree.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Krsna tells Arjuna that "if you do not fight under My direction, you will fight in some other situation." Why is thi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1"/>
          <w:szCs w:val="21"/>
        </w:rPr>
      </w:pPr>
      <w:r>
        <w:rPr>
          <w:rFonts w:cs="Balaram" w:ascii="Balaram" w:hAnsi="Balaram"/>
          <w:b/>
          <w:sz w:val="21"/>
          <w:szCs w:val="21"/>
        </w:rPr>
        <w:t>* Who does Krsna say is most dear to Him?</w:t>
      </w:r>
    </w:p>
    <w:sectPr>
      <w:footerReference w:type="default" r:id="rId2"/>
      <w:type w:val="nextPage"/>
      <w:pgSz w:orient="landscape" w:w="16838" w:h="11906"/>
      <w:pgMar w:left="510" w:right="227" w:gutter="0" w:header="0" w:top="233" w:footer="113" w:bottom="22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IHE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00:00Z</dcterms:created>
  <dc:creator>Jaya Radhe</dc:creator>
  <dc:description/>
  <cp:keywords/>
  <dc:language>en-US</dc:language>
  <cp:lastModifiedBy>JRadhe</cp:lastModifiedBy>
  <cp:lastPrinted>2006-07-20T16:04:00Z</cp:lastPrinted>
  <dcterms:modified xsi:type="dcterms:W3CDTF">2018-07-11T10:42:00Z</dcterms:modified>
  <cp:revision>7</cp:revision>
  <dc:subject/>
  <dc:title>*</dc:title>
</cp:coreProperties>
</file>