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Chapter 1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* List the titles of the first nine chapters of the Bhagavad-gita (Sanskrit or English)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Define in English varna-sankara.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* What are the four steps Arjuna mentions that lead to varna-sankara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List Arjuna’s five reasons for not wanting to fight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Why was Dhrtarastra concerned that the battle was to be fought at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Kuruksetra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y did Duryodhana call Dhrstadyumna "drupada putrena"? (son of Drupada)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y was Duryodhana confident of the full support of Bhisma and Dronacarya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What word is used to describe the conch shells of Krsna and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Arjuna.(Sanskrit or English)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Give Srila Prabhupada's comments on the significance of 3 of the following 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4 names of Krsna: Hrsikesa; Acyuta; Govinda; Madhusudana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the significance of Krsna driving Arjuna's chariot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Arjuna's compassion was based on ignorance; why then does Srila Prabhupada occasionally glorify it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List the six aggressors one can kill without sinful reaction. (according to Bhagavad Gita)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Chapter 2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</w:t>
        <w:tab/>
        <w:t>In 1.30 Arjuna expresses his reluctance to fight on the basis of his personal enjoyment, “I see only causes of misfortune, o Krsna, killer of the Kesi demon”. What does Krsna say in the 2nd Chapter to counter this argument?</w:t>
        <w:tab/>
        <w:tab/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Prabhupada writes in purport to 2.20, “As soon as there is a little light in the sky early in the morning, we can understand that the sun is in the sky.” What does this analogy refer to? 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Who is the example of a </w:t>
      </w:r>
      <w:r>
        <w:rPr>
          <w:rFonts w:cs="Balaram" w:ascii="Balaram" w:hAnsi="Balaram"/>
          <w:b/>
          <w:i/>
          <w:sz w:val="20"/>
          <w:szCs w:val="20"/>
        </w:rPr>
        <w:t>mat-parah</w:t>
      </w:r>
      <w:r>
        <w:rPr>
          <w:rFonts w:cs="Balaram" w:ascii="Balaram" w:hAnsi="Balaram"/>
          <w:b/>
          <w:sz w:val="20"/>
          <w:szCs w:val="20"/>
        </w:rPr>
        <w:t xml:space="preserve"> (completely surrendered and transcendentally engaged) devotee in purport to 2.61?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 xml:space="preserve">* List in English or Sanskrit, the 8 steps that lead to fall down. (2.62-3) 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Explain the analogy of the sun's three features.  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Define "krpana"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Use the example of the sun covered by clouds to explain the presence of the soul in the body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List the six transformations of the material body.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* Explain the analogy of the judge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the example of the surgeon operating on a patient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the analogy of two birds in a tree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Explain the analogy of accepting the mother's authority to know one's 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father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According to Krsna, what is worse for a ksatriya than death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the two sva-dharmas. (specific duties)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In a short paragraph, explain the concept of reincarnation using one analogy or example given by Lord Krsna to illustrate your point. 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In Chapter Two, Lord Krsna gives many reasons why Arjuna should fight. List two of these reasons. 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Briefly define sankhya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Buddhi-yoga is a combination of karma and jnana. Explain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How is "vyavasayatmika" intelligence defined in the purport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the analogy watering the root of the tree and serving Krsna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How does Krsna of describe the main subject of the Vedas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Krsna gives an analogy which begins, "All purposes served by a small well 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can at once be served by a large reservoir of water." Complete it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does Srila Prabhupada say of both a Krsna conscious person and a fool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the comparison of a yogi to a snake charmer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Briefly explain what we are to learn about sense control from the stories 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of Visvamitra muni and Haridas Thakur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Describe how one falls down from spiritual life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the analogy comparing a man's intelligence to a boat on water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the analogy of the rivers entering into the ocean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List three basic philosophical points that Krsna makes in chapter two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are two obstacles to fixed determination in devotional service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Describe the step-by-step process of fall down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Give an analogy to show how the transcendentalist controls the senses. Briefly explain the analogy.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Chapter 3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In purport to 3.14 Prabhupada writes,  food offered to Lord Visnu and then taken by us makes us sufficiently resistant to material affection . What analogy does Prabhupada give to illustrate this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Based on Arjuna's question in 3.1, what was his understanding of Buddhi-yoga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"The spirit soul has to be engaged in the good works of Krsna consciousness, otherwise it will be engaged in occupations dictated by the illusory energy." Explain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o does Krsna call a pretender (mithyacarah)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two benefits does Krsna say come to one who performs yajna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Complete: "Food grains are produced from ___________, which are produced by 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__________, which  is born of prescribed duties."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A self realized person has no duty. Why does Krsna recommend that one 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perform duties anyway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o does Krsna give as an example of having attained perfection by performing prescribed duties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While speaking about regulated sense enjoyment Srila Prabhupada writes, 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 xml:space="preserve">"There is always the chance of an accident even on the royal roads." What are 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we being warned about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example is used to describe the way love of Krsna is transformed into lust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List the three degrees of covering of the soul by lust. 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ere, according to Krsna does lust sit?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Chapter 4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In 4.5 Krsna says,  Many, many births both you and I have passed. I can remember all of them, but you cannot, O subduer of the enemy!  What philosophical truths does this statement indicate?  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Define in English atma-mayaya. 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analogy does Prabhupada give in 4.6 to explain how the Lord appears in every millennium in His original transcendental form?</w:t>
        <w:tab/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In 4.13 Krsna classifies the 4 divisions of human society according to what? (Give English or Sanskrit) 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was Arjuna's question in the beginning of Chapter four and why did he ask it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Both Krsna and the living entities have "taken birth" in this world many times. What does Krsna say is the difference between them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Explain the analogy of the rising and setting of the sun in relation to 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Krsna's appearance in this world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is the main reason for the descent of the "Krsna avatar."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In 4.10 Krsna says that we must overcome attachment, fear, and anger. Give 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a short explanation of each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Define karma, akarma, and vikarma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Explain the example comparing a "patient suffering from a disorder of the 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bowels" to a conditioned soul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do Krsna and Srila Prabhupada say is the basic principle of sacrifice for a brahmacari? For a householder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List three (other than the above two) types of sacrifices mentioned in 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chapter four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does Srila Prabhupada say is "the secret of advancement in spiritual life"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Complete Krsna's statement: "- As a blazing fire turns firewood to ashes,!?!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Krsna says, "For the doubting soul there is happiness neither in this life 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nor in the next." If we have doubts what does Krsna recommend we do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According to Lord Krsna, what are the two criteria by which we can understand that a person belongs to a particular varna or asrama of society?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Chapter 5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Please list three reasons why work in devotion is better than renunciation of work. (You may also include information from Chapter 3.)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was Arjuna's question at the beginning of chapter five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In 5.4 Krsna says, "Only the ignorant speak of devotional service [karma-yoga] as being different from the analytical study of the material world 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[sankhya-yoga]." What is Krsna's explanation of this statement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the analogy of the lotus leaf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en I lift my arm, I am not really lifting it. Explain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does Krsna say are "the sources of misery?"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the analogy beginning with the quote, "By vision, by meditation, and by touch only do the fish, the tortoise and the birds maintain their  offspring."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is the main activity of a person who has equal vision towards all living entities?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Chapter 6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List the names of the first six chapters of the Gita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In the purport what two activities does Prabhupada specifically recommend we should do to control the mind?</w:t>
        <w:tab/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Krsna says that renunciation (sannyasa) is the same as yoga. What is His explanation of this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"He [the yogi] sees everything - whether it be pebbles, stones or gold - as the same." Who does Krsna say is more advanced than this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the example of a lamp in a windless place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is the moral of the story of the sparrow who lost her eggs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Explain the example in which a chariot is compared to the body. 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Arjuna says that to control the mind is more difficult than controlling the wind. What is Krsna's response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is compared to trying to ignite a fire while pouring water on it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the example of a riven cloud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two examples does Srila Prabhupada give of devotees who took birth in "acarya" families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According to Krsna, if after a long practice of yoga one deviates, what  will happen to him? After a short practice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How does Srila Prabhupada define `bhajate'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are the four activities a yogi must regulate?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Chapter 7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does Krsna and Srila Prabhupada stress in 7.1 as the best process to understand the science of Krsna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List in English and Sanskrit the four kinds of duskrtinah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rite in English &amp; Sanskrit (two words will suffice) Krsna’s evaluation of demigod worshipers as mentioned in 7th Chapter texts 20-23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Name and describe the functions of the 3 Purusa incarnations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Krsna speaks four verses explaining how He is all pervasive by His material and spiritual energies. List six of the items mentioned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Krsna says that the whole world does not know Him. What reason does He give for this?</w:t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* The Jiva is Krsna's superior energy. Why then is it so difficult for the living entity to overcome the influence of the inferior material energy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the analogy comparing demigod worship to the attempt to feed the body by supplying food to the ears, or eyes, etc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Krsna discuses worshipping demigods for material benefits. What two things in this process does Krsna say come from Him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ven when Krsna was present on the earth five thousand years ago, some people could not understand who He was. What is Krsna's explanation of this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o does Krsna say is able to engage in His service with determination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y does Krsna say that demigod worshippers are less intelligent? Give two reasons.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Chapter 8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Give Krsna's definition (in 8.3) of the following: Brahman, Adhyatma, Karma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Give Krsna's definition (in 8.4) of the following: Adhibhuta, Adhidaiva, Adhiyajna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According to Srila Prabhupada’s purports in this chapter, what is the best preparation for remembering Krsna at the time of death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y did Maharaja Kulasekhara pray that he die immediately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Krsna tells Arjuna to "always think of Me and at the same time _________________." Complete the statement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at is the significance of "yoga-balena" (by the strength of yoga practice) in relation to the main theme of chapter eight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In human years, how long is a day of Brahma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y does a devotee not have to worry about the different yogic paths at the time of death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Give two Sanskrit words that describe the nature of this material world.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Chapter 9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In 9.1 Srila Prabhupada discusses confidential knowledge, more confidential knowledge, and most confidential knowledge. Give his explanation of them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Why is this most confidential knowledge called pavitram (the purest)?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 xml:space="preserve">* Krsna says 'mat sthani sarva bhutani." all living beings are in Me. Then he says. "na ca mat sthani bhutani," all creation does not rest in Me”. Explain 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briefly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the analogy of the wind and the sky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the analogy comparing a man smelling the aroma of a flower to Krsna's connection to this world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Krsna speaks two verses describing a mahatma; give four of His descriptions therein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Explain how Krsna is equal to everyone but partial to His devotees.</w:t>
      </w:r>
    </w:p>
    <w:p>
      <w:pPr>
        <w:pStyle w:val="Normal"/>
        <w:rPr/>
      </w:pPr>
      <w:r>
        <w:rPr>
          <w:rFonts w:cs="Balaram" w:ascii="Balaram" w:hAnsi="Balaram"/>
          <w:b/>
          <w:sz w:val="20"/>
          <w:szCs w:val="20"/>
        </w:rPr>
        <w:t>* Krsna says that His devotee should not be criticized for an accidental falldown. What reason does He give for this?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* What happens to those who deride the form of Krsna?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  <w:t>* Describing the nature of this material world Krsna says,  Therefore, having come to this ____, _____ world, engage in loving service unto Me.  Please supply the two missing words in English and Sanskrit.</w:t>
      </w:r>
    </w:p>
    <w:p>
      <w:pPr>
        <w:pStyle w:val="Normal"/>
        <w:rPr>
          <w:rFonts w:ascii="Balaram" w:hAnsi="Balaram" w:cs="Balaram"/>
          <w:b/>
          <w:b/>
          <w:sz w:val="20"/>
          <w:szCs w:val="20"/>
        </w:rPr>
      </w:pPr>
      <w:r>
        <w:rPr>
          <w:rFonts w:cs="Balaram" w:ascii="Balaram" w:hAnsi="Balaram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ar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39:00Z</dcterms:created>
  <dc:creator>Adi Purusha Das</dc:creator>
  <dc:description/>
  <cp:keywords/>
  <dc:language>en-US</dc:language>
  <cp:lastModifiedBy>JRadhe</cp:lastModifiedBy>
  <dcterms:modified xsi:type="dcterms:W3CDTF">2019-08-26T13:55:00Z</dcterms:modified>
  <cp:revision>3</cp:revision>
  <dc:subject>Jaya Radhe</dc:subject>
  <dc:title>Sample Exam Questions BS Mod 1</dc:title>
</cp:coreProperties>
</file>