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Courier New" w:hAnsi="Balaram;Courier New" w:cs="Balaram;Courier New"/>
          <w:b/>
          <w:b/>
        </w:rPr>
      </w:pPr>
      <w:r>
        <w:rPr>
          <w:rFonts w:cs="Balaram;Courier New" w:ascii="Balaram;Courier New" w:hAnsi="Balaram;Courier New"/>
          <w:b/>
          <w:u w:val="single"/>
        </w:rPr>
        <w:t>Nectar of Devotion</w:t>
      </w:r>
    </w:p>
    <w:p>
      <w:pPr>
        <w:pStyle w:val="Normal"/>
        <w:rPr>
          <w:rFonts w:ascii="Balaram;Courier New" w:hAnsi="Balaram;Courier New" w:cs="Balaram;Courier New"/>
          <w:sz w:val="20"/>
        </w:rPr>
      </w:pPr>
      <w:r>
        <w:rPr>
          <w:rFonts w:cs="Balaram;Courier New" w:ascii="Balaram;Courier New" w:hAnsi="Balaram;Courier New"/>
          <w:sz w:val="20"/>
        </w:rPr>
        <w:t>Question bank:</w:t>
      </w:r>
    </w:p>
    <w:p>
      <w:pPr>
        <w:pStyle w:val="Normal"/>
        <w:rPr>
          <w:rFonts w:ascii="Balaram;Courier New" w:hAnsi="Balaram;Courier New" w:cs="Balaram;Courier New"/>
          <w:sz w:val="20"/>
        </w:rPr>
      </w:pPr>
      <w:r>
        <w:rPr>
          <w:rFonts w:cs="Balaram;Courier New" w:ascii="Balaram;Courier New" w:hAnsi="Balaram;Courier New"/>
          <w:sz w:val="20"/>
        </w:rPr>
      </w:r>
    </w:p>
    <w:p>
      <w:pPr>
        <w:pStyle w:val="Normal"/>
        <w:rPr/>
      </w:pPr>
      <w:r>
        <w:rPr>
          <w:rFonts w:cs="Balaram;Courier New" w:ascii="Balaram;Courier New" w:hAnsi="Balaram;Courier New"/>
          <w:sz w:val="20"/>
        </w:rPr>
        <w:t>* List the twelve rasas.</w:t>
      </w:r>
    </w:p>
    <w:p>
      <w:pPr>
        <w:pStyle w:val="Normal"/>
        <w:rPr/>
      </w:pPr>
      <w:r>
        <w:rPr>
          <w:rFonts w:cs="Balaram;Courier New" w:ascii="Balaram;Courier New" w:hAnsi="Balaram;Courier New"/>
          <w:sz w:val="20"/>
        </w:rPr>
        <w:t>* Explain the analogy comparing devotees to sharks.</w:t>
      </w:r>
    </w:p>
    <w:p>
      <w:pPr>
        <w:pStyle w:val="Normal"/>
        <w:rPr/>
      </w:pPr>
      <w:r>
        <w:rPr>
          <w:rFonts w:cs="Balaram;Courier New" w:ascii="Balaram;Courier New" w:hAnsi="Balaram;Courier New"/>
          <w:sz w:val="20"/>
        </w:rPr>
        <w:t>* What is bhakti-rasa and what is wrong with material enjoyment?</w:t>
      </w:r>
    </w:p>
    <w:p>
      <w:pPr>
        <w:pStyle w:val="Normal"/>
        <w:rPr/>
      </w:pPr>
      <w:r>
        <w:rPr>
          <w:rFonts w:cs="Balaram;Courier New" w:ascii="Balaram;Courier New" w:hAnsi="Balaram;Courier New"/>
          <w:sz w:val="20"/>
        </w:rPr>
        <w:t>* What is the purpose of NOD (List at least four)?</w:t>
      </w:r>
    </w:p>
    <w:p>
      <w:pPr>
        <w:pStyle w:val="Normal"/>
        <w:rPr/>
      </w:pPr>
      <w:r>
        <w:rPr>
          <w:rFonts w:cs="Balaram;Courier New" w:ascii="Balaram;Courier New" w:hAnsi="Balaram;Courier New"/>
          <w:sz w:val="20"/>
        </w:rPr>
        <w:t>* Explain the subject matter of each of the four waves of the first part of the Nectar of Devotion.</w:t>
      </w:r>
    </w:p>
    <w:p>
      <w:pPr>
        <w:pStyle w:val="Normal"/>
        <w:rPr/>
      </w:pPr>
      <w:r>
        <w:rPr>
          <w:rFonts w:cs="Balaram;Courier New" w:ascii="Balaram;Courier New" w:hAnsi="Balaram;Courier New"/>
          <w:sz w:val="20"/>
        </w:rPr>
        <w:t>* What is the object of NOD?</w:t>
      </w:r>
    </w:p>
    <w:p>
      <w:pPr>
        <w:pStyle w:val="Normal"/>
        <w:rPr/>
      </w:pPr>
      <w:r>
        <w:rPr>
          <w:rFonts w:cs="Balaram;Courier New" w:ascii="Balaram;Courier New" w:hAnsi="Balaram;Courier New"/>
          <w:sz w:val="20"/>
        </w:rPr>
        <w:t>* What should be the attitude of the preacher in KC?</w:t>
      </w:r>
    </w:p>
    <w:p>
      <w:pPr>
        <w:pStyle w:val="Normal"/>
        <w:rPr/>
      </w:pPr>
      <w:r>
        <w:rPr>
          <w:rFonts w:cs="Balaram;Courier New" w:ascii="Balaram;Courier New" w:hAnsi="Balaram;Courier New"/>
          <w:sz w:val="20"/>
        </w:rPr>
        <w:t>* What are four waves of eastern division of bhakti-rasamrita-sindhu?</w:t>
      </w:r>
    </w:p>
    <w:p>
      <w:pPr>
        <w:pStyle w:val="Normal"/>
        <w:rPr/>
      </w:pPr>
      <w:r>
        <w:rPr>
          <w:rFonts w:cs="Balaram;Courier New" w:ascii="Balaram;Courier New" w:hAnsi="Balaram;Courier New"/>
          <w:sz w:val="20"/>
        </w:rPr>
        <w:t>* Definition of pure devotional service? What are three primary characteristics of PDS?</w:t>
      </w:r>
    </w:p>
    <w:p>
      <w:pPr>
        <w:pStyle w:val="Normal"/>
        <w:rPr/>
      </w:pPr>
      <w:r>
        <w:rPr>
          <w:rFonts w:cs="Balaram;Courier New" w:ascii="Balaram;Courier New" w:hAnsi="Balaram;Courier New"/>
          <w:sz w:val="20"/>
        </w:rPr>
        <w:t xml:space="preserve">* What is the meaning of </w:t>
      </w:r>
      <w:r>
        <w:rPr>
          <w:rFonts w:cs="Balaram;Courier New" w:ascii="Balaram;Courier New" w:hAnsi="Balaram;Courier New"/>
          <w:i/>
          <w:sz w:val="20"/>
        </w:rPr>
        <w:t>anusilanam</w:t>
      </w:r>
      <w:r>
        <w:rPr>
          <w:rFonts w:cs="Balaram;Courier New" w:ascii="Balaram;Courier New" w:hAnsi="Balaram;Courier New"/>
          <w:sz w:val="20"/>
        </w:rPr>
        <w:t>?</w:t>
      </w:r>
    </w:p>
    <w:p>
      <w:pPr>
        <w:pStyle w:val="Normal"/>
        <w:rPr/>
      </w:pPr>
      <w:r>
        <w:rPr>
          <w:rFonts w:cs="Balaram;Courier New" w:ascii="Balaram;Courier New" w:hAnsi="Balaram;Courier New"/>
          <w:sz w:val="20"/>
        </w:rPr>
        <w:t xml:space="preserve">* What is the meaning of </w:t>
      </w:r>
      <w:r>
        <w:rPr>
          <w:rFonts w:cs="Balaram;Courier New" w:ascii="Balaram;Courier New" w:hAnsi="Balaram;Courier New"/>
          <w:i/>
          <w:sz w:val="20"/>
        </w:rPr>
        <w:t>anukulyena</w:t>
      </w:r>
      <w:r>
        <w:rPr>
          <w:rFonts w:cs="Balaram;Courier New" w:ascii="Balaram;Courier New" w:hAnsi="Balaram;Courier New"/>
          <w:sz w:val="20"/>
        </w:rPr>
        <w:t>?</w:t>
      </w:r>
    </w:p>
    <w:p>
      <w:pPr>
        <w:pStyle w:val="Normal"/>
        <w:rPr/>
      </w:pPr>
      <w:r>
        <w:rPr>
          <w:rFonts w:cs="Balaram;Courier New" w:ascii="Balaram;Courier New" w:hAnsi="Balaram;Courier New"/>
          <w:sz w:val="20"/>
        </w:rPr>
        <w:t>* List Rupa Goswami's six characteristics of pure devotional service.</w:t>
      </w:r>
    </w:p>
    <w:p>
      <w:pPr>
        <w:pStyle w:val="Normal"/>
        <w:rPr/>
      </w:pPr>
      <w:r>
        <w:rPr>
          <w:rFonts w:cs="Balaram;Courier New" w:ascii="Balaram;Courier New" w:hAnsi="Balaram;Courier New"/>
          <w:sz w:val="20"/>
        </w:rPr>
        <w:t>* List the four stages of sinful reaction.</w:t>
      </w:r>
    </w:p>
    <w:p>
      <w:pPr>
        <w:pStyle w:val="Normal"/>
        <w:rPr/>
      </w:pPr>
      <w:r>
        <w:rPr>
          <w:rFonts w:cs="Balaram;Courier New" w:ascii="Balaram;Courier New" w:hAnsi="Balaram;Courier New"/>
          <w:sz w:val="20"/>
        </w:rPr>
        <w:t>* Explain the example of the elephant who bathes and then covers himself with dust.</w:t>
      </w:r>
    </w:p>
    <w:p>
      <w:pPr>
        <w:pStyle w:val="Normal"/>
        <w:rPr/>
      </w:pPr>
      <w:r>
        <w:rPr>
          <w:rFonts w:cs="Balaram;Courier New" w:ascii="Balaram;Courier New" w:hAnsi="Balaram;Courier New"/>
          <w:sz w:val="20"/>
        </w:rPr>
        <w:t>* Which of the following are NOT mentioned by Rupa Goswami while discussing the "auspiciousness of devotional service."</w:t>
      </w:r>
    </w:p>
    <w:p>
      <w:pPr>
        <w:pStyle w:val="Normal"/>
        <w:rPr>
          <w:rFonts w:ascii="Balaram;Courier New" w:hAnsi="Balaram;Courier New" w:cs="Balaram;Courier New"/>
          <w:sz w:val="20"/>
        </w:rPr>
      </w:pPr>
      <w:r>
        <w:rPr>
          <w:rFonts w:cs="Balaram;Courier New" w:ascii="Balaram;Courier New" w:hAnsi="Balaram;Courier New"/>
          <w:sz w:val="20"/>
        </w:rPr>
        <w:t>Devotional service is auspicious because it:</w:t>
      </w:r>
    </w:p>
    <w:p>
      <w:pPr>
        <w:pStyle w:val="Normal"/>
        <w:rPr>
          <w:rFonts w:ascii="Balaram;Courier New" w:hAnsi="Balaram;Courier New" w:cs="Balaram;Courier New"/>
          <w:sz w:val="20"/>
        </w:rPr>
      </w:pPr>
      <w:r>
        <w:rPr>
          <w:rFonts w:cs="Balaram;Courier New" w:ascii="Balaram;Courier New" w:hAnsi="Balaram;Courier New"/>
          <w:sz w:val="20"/>
        </w:rPr>
        <w:tab/>
        <w:t>(a) is the highest welfare activity for everyone.</w:t>
      </w:r>
    </w:p>
    <w:p>
      <w:pPr>
        <w:pStyle w:val="Normal"/>
        <w:rPr>
          <w:rFonts w:ascii="Balaram;Courier New" w:hAnsi="Balaram;Courier New" w:cs="Balaram;Courier New"/>
          <w:sz w:val="20"/>
        </w:rPr>
      </w:pPr>
      <w:r>
        <w:rPr>
          <w:rFonts w:cs="Balaram;Courier New" w:ascii="Balaram;Courier New" w:hAnsi="Balaram;Courier New"/>
          <w:sz w:val="20"/>
        </w:rPr>
        <w:tab/>
        <w:t>(b) is all attractive.</w:t>
      </w:r>
    </w:p>
    <w:p>
      <w:pPr>
        <w:pStyle w:val="Normal"/>
        <w:rPr>
          <w:rFonts w:ascii="Balaram;Courier New" w:hAnsi="Balaram;Courier New" w:cs="Balaram;Courier New"/>
          <w:sz w:val="20"/>
        </w:rPr>
      </w:pPr>
      <w:r>
        <w:rPr>
          <w:rFonts w:cs="Balaram;Courier New" w:ascii="Balaram;Courier New" w:hAnsi="Balaram;Courier New"/>
          <w:sz w:val="20"/>
        </w:rPr>
        <w:tab/>
        <w:t>(c) brings immediate happiness to the devotee.</w:t>
      </w:r>
    </w:p>
    <w:p>
      <w:pPr>
        <w:pStyle w:val="Normal"/>
        <w:rPr>
          <w:rFonts w:ascii="Balaram;Courier New" w:hAnsi="Balaram;Courier New" w:cs="Balaram;Courier New"/>
          <w:sz w:val="20"/>
        </w:rPr>
      </w:pPr>
      <w:r>
        <w:rPr>
          <w:rFonts w:cs="Balaram;Courier New" w:ascii="Balaram;Courier New" w:hAnsi="Balaram;Courier New"/>
          <w:sz w:val="20"/>
        </w:rPr>
        <w:tab/>
        <w:t>(d) brings about all good qualities in the devotee.</w:t>
      </w:r>
    </w:p>
    <w:p>
      <w:pPr>
        <w:pStyle w:val="Normal"/>
        <w:rPr>
          <w:rFonts w:ascii="Balaram;Courier New" w:hAnsi="Balaram;Courier New" w:cs="Balaram;Courier New"/>
          <w:sz w:val="20"/>
        </w:rPr>
      </w:pPr>
      <w:r>
        <w:rPr>
          <w:rFonts w:cs="Balaram;Courier New" w:ascii="Balaram;Courier New" w:hAnsi="Balaram;Courier New"/>
          <w:sz w:val="20"/>
        </w:rPr>
        <w:tab/>
        <w:t>(e) allows one to conquer death.</w:t>
      </w:r>
    </w:p>
    <w:p>
      <w:pPr>
        <w:pStyle w:val="Normal"/>
        <w:rPr/>
      </w:pPr>
      <w:r>
        <w:rPr>
          <w:rFonts w:cs="Balaram;Courier New" w:ascii="Balaram;Courier New" w:hAnsi="Balaram;Courier New"/>
          <w:sz w:val="20"/>
        </w:rPr>
        <w:t xml:space="preserve">* According to Srila Prabhupada, why do </w:t>
      </w:r>
      <w:r>
        <w:rPr>
          <w:rFonts w:cs="Balaram;Courier New" w:ascii="Balaram;Courier New" w:hAnsi="Balaram;Courier New"/>
          <w:i/>
          <w:sz w:val="20"/>
        </w:rPr>
        <w:t>mayavadis</w:t>
      </w:r>
      <w:r>
        <w:rPr>
          <w:rFonts w:cs="Balaram;Courier New" w:ascii="Balaram;Courier New" w:hAnsi="Balaram;Courier New"/>
          <w:sz w:val="20"/>
        </w:rPr>
        <w:t xml:space="preserve"> sometimes take to political or welfare activities?</w:t>
      </w:r>
    </w:p>
    <w:p>
      <w:pPr>
        <w:pStyle w:val="Normal"/>
        <w:rPr/>
      </w:pPr>
      <w:r>
        <w:rPr>
          <w:rFonts w:cs="Balaram;Courier New" w:ascii="Balaram;Courier New" w:hAnsi="Balaram;Courier New"/>
          <w:sz w:val="20"/>
        </w:rPr>
        <w:t xml:space="preserve">* What is the difference between </w:t>
      </w:r>
      <w:r>
        <w:rPr>
          <w:rFonts w:cs="Balaram;Courier New" w:ascii="Balaram;Courier New" w:hAnsi="Balaram;Courier New"/>
          <w:i/>
          <w:sz w:val="20"/>
        </w:rPr>
        <w:t>aprarabdha</w:t>
      </w:r>
      <w:r>
        <w:rPr>
          <w:rFonts w:cs="Balaram;Courier New" w:ascii="Balaram;Courier New" w:hAnsi="Balaram;Courier New"/>
          <w:sz w:val="20"/>
        </w:rPr>
        <w:t xml:space="preserve"> and </w:t>
      </w:r>
      <w:r>
        <w:rPr>
          <w:rFonts w:cs="Balaram;Courier New" w:ascii="Balaram;Courier New" w:hAnsi="Balaram;Courier New"/>
          <w:i/>
          <w:sz w:val="20"/>
        </w:rPr>
        <w:t>prarabd</w:t>
      </w:r>
      <w:r>
        <w:rPr>
          <w:i/>
          <w:sz w:val="20"/>
        </w:rPr>
        <w:t>h</w:t>
      </w:r>
      <w:r>
        <w:rPr>
          <w:rFonts w:cs="Balaram;Courier New" w:ascii="Balaram;Courier New" w:hAnsi="Balaram;Courier New"/>
          <w:i/>
          <w:sz w:val="20"/>
        </w:rPr>
        <w:t>a</w:t>
      </w:r>
      <w:r>
        <w:rPr>
          <w:rFonts w:cs="Balaram;Courier New" w:ascii="Balaram;Courier New" w:hAnsi="Balaram;Courier New"/>
          <w:sz w:val="20"/>
        </w:rPr>
        <w:t xml:space="preserve"> karma?</w:t>
      </w:r>
    </w:p>
    <w:p>
      <w:pPr>
        <w:pStyle w:val="Normal"/>
        <w:rPr/>
      </w:pPr>
      <w:r>
        <w:rPr>
          <w:rFonts w:cs="Balaram;Courier New" w:ascii="Balaram;Courier New" w:hAnsi="Balaram;Courier New"/>
          <w:sz w:val="20"/>
        </w:rPr>
        <w:t>* According to Srila Rupa Goswami why is devotional service the best meaning of obtaining relief from distress?</w:t>
      </w:r>
    </w:p>
    <w:p>
      <w:pPr>
        <w:pStyle w:val="Normal"/>
        <w:rPr/>
      </w:pPr>
      <w:r>
        <w:rPr>
          <w:rFonts w:cs="Balaram;Courier New" w:ascii="Balaram;Courier New" w:hAnsi="Balaram;Courier New"/>
          <w:sz w:val="20"/>
        </w:rPr>
        <w:t xml:space="preserve">* What are three (of the four) auspicious characteristics of PDS, </w:t>
      </w:r>
      <w:r>
        <w:rPr>
          <w:rFonts w:cs="Balaram;Courier New" w:ascii="Balaram;Courier New" w:hAnsi="Balaram;Courier New"/>
          <w:i/>
          <w:sz w:val="20"/>
        </w:rPr>
        <w:t xml:space="preserve">subhada, </w:t>
      </w:r>
      <w:r>
        <w:rPr>
          <w:rFonts w:cs="Balaram;Courier New" w:ascii="Balaram;Courier New" w:hAnsi="Balaram;Courier New"/>
          <w:sz w:val="20"/>
        </w:rPr>
        <w:t>mentioned in Chapter 1?</w:t>
      </w:r>
    </w:p>
    <w:p>
      <w:pPr>
        <w:pStyle w:val="Normal"/>
        <w:rPr/>
      </w:pPr>
      <w:r>
        <w:rPr>
          <w:rFonts w:cs="Balaram;Courier New" w:ascii="Balaram;Courier New" w:hAnsi="Balaram;Courier New"/>
          <w:sz w:val="20"/>
        </w:rPr>
        <w:t>* What are three types of happiness? Why is the happiness of devotional service superior?</w:t>
      </w:r>
    </w:p>
    <w:p>
      <w:pPr>
        <w:pStyle w:val="Normal"/>
        <w:rPr/>
      </w:pPr>
      <w:r>
        <w:rPr>
          <w:rFonts w:cs="Balaram;Courier New" w:ascii="Balaram;Courier New" w:hAnsi="Balaram;Courier New"/>
          <w:sz w:val="20"/>
        </w:rPr>
        <w:t>* What are two reasons why PDS is extremely rare and difficult to achieve?</w:t>
      </w:r>
    </w:p>
    <w:p>
      <w:pPr>
        <w:pStyle w:val="Normal"/>
        <w:rPr/>
      </w:pPr>
      <w:r>
        <w:rPr>
          <w:rFonts w:cs="Balaram;Courier New" w:ascii="Balaram;Courier New" w:hAnsi="Balaram;Courier New"/>
          <w:sz w:val="20"/>
        </w:rPr>
        <w:t>* Brahmananda, or happiness of becoming one with the Supreme, cannot be compared with the ____________ derived from ________________.</w:t>
      </w:r>
    </w:p>
    <w:p>
      <w:pPr>
        <w:pStyle w:val="Normal"/>
        <w:rPr/>
      </w:pPr>
      <w:r>
        <w:rPr>
          <w:rFonts w:cs="Balaram;Courier New" w:ascii="Balaram;Courier New" w:hAnsi="Balaram;Courier New"/>
          <w:sz w:val="20"/>
        </w:rPr>
        <w:t xml:space="preserve">* Why devotional service is greater than Krishna? </w:t>
      </w:r>
    </w:p>
    <w:p>
      <w:pPr>
        <w:pStyle w:val="Normal"/>
        <w:rPr/>
      </w:pPr>
      <w:r>
        <w:rPr>
          <w:rFonts w:cs="Balaram;Courier New" w:ascii="Balaram;Courier New" w:hAnsi="Balaram;Courier New"/>
          <w:sz w:val="20"/>
        </w:rPr>
        <w:t>* Who is the symbol of devotional service in the highest degree?</w:t>
      </w:r>
    </w:p>
    <w:p>
      <w:pPr>
        <w:pStyle w:val="Normal"/>
        <w:rPr/>
      </w:pPr>
      <w:r>
        <w:rPr>
          <w:rFonts w:cs="Balaram;Courier New" w:ascii="Balaram;Courier New" w:hAnsi="Balaram;Courier New"/>
          <w:sz w:val="20"/>
        </w:rPr>
        <w:t>* What is the meaning of Madan mohan mohini?</w:t>
      </w:r>
    </w:p>
    <w:p>
      <w:pPr>
        <w:pStyle w:val="Normal"/>
        <w:rPr/>
      </w:pPr>
      <w:r>
        <w:rPr>
          <w:rFonts w:cs="Balaram;Courier New" w:ascii="Balaram;Courier New" w:hAnsi="Balaram;Courier New"/>
          <w:sz w:val="20"/>
        </w:rPr>
        <w:t>* Why we have to take shelter of Srimati Radharani?</w:t>
      </w:r>
    </w:p>
    <w:p>
      <w:pPr>
        <w:pStyle w:val="Normal"/>
        <w:rPr/>
      </w:pPr>
      <w:r>
        <w:rPr>
          <w:rFonts w:cs="Balaram;Courier New" w:ascii="Balaram;Courier New" w:hAnsi="Balaram;Courier New"/>
          <w:sz w:val="20"/>
        </w:rPr>
        <w:t>* What does Rupa Goswami say is the only way to be given the opportunity for devotional service?</w:t>
      </w:r>
    </w:p>
    <w:p>
      <w:pPr>
        <w:pStyle w:val="Normal"/>
        <w:rPr/>
      </w:pPr>
      <w:r>
        <w:rPr>
          <w:rFonts w:cs="Balaram;Courier New" w:ascii="Balaram;Courier New" w:hAnsi="Balaram;Courier New"/>
          <w:sz w:val="20"/>
        </w:rPr>
        <w:t>* According to Rupa Goswami why does Krsna easily give liberation but so rarely grant pure devotional service?</w:t>
      </w:r>
    </w:p>
    <w:p>
      <w:pPr>
        <w:pStyle w:val="Normal"/>
        <w:rPr/>
      </w:pPr>
      <w:r>
        <w:rPr>
          <w:rFonts w:cs="Balaram;Courier New" w:ascii="Balaram;Courier New" w:hAnsi="Balaram;Courier New"/>
          <w:sz w:val="20"/>
        </w:rPr>
        <w:t>* Srila Prabhupada says that devotional service is even greater than God. Explain.</w:t>
      </w:r>
    </w:p>
    <w:p>
      <w:pPr>
        <w:pStyle w:val="Normal"/>
        <w:rPr/>
      </w:pPr>
      <w:r>
        <w:rPr>
          <w:rFonts w:cs="Balaram;Courier New" w:ascii="Balaram;Courier New" w:hAnsi="Balaram;Courier New"/>
          <w:sz w:val="20"/>
        </w:rPr>
        <w:t>* What are the three categories of devotional service? How are they related to six characteristics of PDS?</w:t>
      </w:r>
    </w:p>
    <w:p>
      <w:pPr>
        <w:pStyle w:val="Normal"/>
        <w:rPr/>
      </w:pPr>
      <w:r>
        <w:rPr>
          <w:rFonts w:cs="Balaram;Courier New" w:ascii="Balaram;Courier New" w:hAnsi="Balaram;Courier New"/>
          <w:sz w:val="20"/>
        </w:rPr>
        <w:t xml:space="preserve">* What is </w:t>
      </w:r>
      <w:r>
        <w:rPr>
          <w:rFonts w:cs="Balaram;Courier New" w:ascii="Balaram;Courier New" w:hAnsi="Balaram;Courier New"/>
          <w:i/>
          <w:sz w:val="20"/>
        </w:rPr>
        <w:t>sadhana-bhakti</w:t>
      </w:r>
      <w:r>
        <w:rPr>
          <w:rFonts w:cs="Balaram;Courier New" w:ascii="Balaram;Courier New" w:hAnsi="Balaram;Courier New"/>
          <w:sz w:val="20"/>
        </w:rPr>
        <w:t>? Where does it lead?</w:t>
      </w:r>
    </w:p>
    <w:p>
      <w:pPr>
        <w:pStyle w:val="Normal"/>
        <w:rPr/>
      </w:pPr>
      <w:r>
        <w:rPr>
          <w:rFonts w:cs="Balaram;Courier New" w:ascii="Balaram;Courier New" w:hAnsi="Balaram;Courier New"/>
          <w:sz w:val="20"/>
        </w:rPr>
        <w:t>* Qualification for practicing devotional service is ____________.</w:t>
      </w:r>
    </w:p>
    <w:p>
      <w:pPr>
        <w:pStyle w:val="Normal"/>
        <w:rPr/>
      </w:pPr>
      <w:r>
        <w:rPr>
          <w:rFonts w:cs="Balaram;Courier New" w:ascii="Balaram;Courier New" w:hAnsi="Balaram;Courier New"/>
          <w:sz w:val="20"/>
        </w:rPr>
        <w:t>* How does devotional service begin? From where does the taste for practicing devotional service come?</w:t>
      </w:r>
    </w:p>
    <w:p>
      <w:pPr>
        <w:pStyle w:val="Normal"/>
        <w:rPr>
          <w:rFonts w:ascii="Balaram;Courier New" w:hAnsi="Balaram;Courier New" w:cs="Balaram;Courier New"/>
          <w:sz w:val="20"/>
        </w:rPr>
      </w:pPr>
      <w:r>
        <w:rPr>
          <w:rFonts w:cs="Balaram;Courier New" w:ascii="Balaram;Courier New" w:hAnsi="Balaram;Courier New"/>
          <w:sz w:val="20"/>
        </w:rPr>
        <w:t>* What is definition of</w:t>
      </w:r>
      <w:r>
        <w:rPr>
          <w:rFonts w:cs="Balaram;Courier New" w:ascii="Balaram;Courier New" w:hAnsi="Balaram;Courier New"/>
          <w:i/>
          <w:sz w:val="20"/>
        </w:rPr>
        <w:t xml:space="preserve"> sadhana bhakti?</w:t>
      </w:r>
    </w:p>
    <w:p>
      <w:pPr>
        <w:pStyle w:val="Normal"/>
        <w:rPr>
          <w:rFonts w:ascii="Balaram;Courier New" w:hAnsi="Balaram;Courier New" w:cs="Balaram;Courier New"/>
          <w:sz w:val="20"/>
        </w:rPr>
      </w:pPr>
      <w:r>
        <w:rPr>
          <w:rFonts w:cs="Balaram;Courier New" w:ascii="Balaram;Courier New" w:hAnsi="Balaram;Courier New"/>
          <w:sz w:val="20"/>
        </w:rPr>
        <w:t xml:space="preserve">* What are two divisions in </w:t>
      </w:r>
      <w:r>
        <w:rPr>
          <w:rFonts w:cs="Balaram;Courier New" w:ascii="Balaram;Courier New" w:hAnsi="Balaram;Courier New"/>
          <w:i/>
          <w:sz w:val="20"/>
        </w:rPr>
        <w:t>sadhana-bhakti?</w:t>
      </w:r>
    </w:p>
    <w:p>
      <w:pPr>
        <w:pStyle w:val="Normal"/>
        <w:rPr/>
      </w:pPr>
      <w:r>
        <w:rPr>
          <w:rFonts w:cs="Balaram;Courier New" w:ascii="Balaram;Courier New" w:hAnsi="Balaram;Courier New"/>
          <w:sz w:val="20"/>
        </w:rPr>
        <w:t xml:space="preserve">* What is the essential injunction in </w:t>
      </w:r>
      <w:r>
        <w:rPr>
          <w:rFonts w:cs="Balaram;Courier New" w:ascii="Balaram;Courier New" w:hAnsi="Balaram;Courier New"/>
          <w:i/>
          <w:sz w:val="20"/>
        </w:rPr>
        <w:t>vaidhi-bhakti,</w:t>
      </w:r>
      <w:r>
        <w:rPr>
          <w:rFonts w:cs="Balaram;Courier New" w:ascii="Balaram;Courier New" w:hAnsi="Balaram;Courier New"/>
          <w:sz w:val="20"/>
        </w:rPr>
        <w:t xml:space="preserve"> applicable to all varëas and äçramas at all times?</w:t>
      </w:r>
    </w:p>
    <w:p>
      <w:pPr>
        <w:pStyle w:val="Normal"/>
        <w:rPr/>
      </w:pPr>
      <w:r>
        <w:rPr>
          <w:rFonts w:cs="Balaram;Courier New" w:ascii="Balaram;Courier New" w:hAnsi="Balaram;Courier New"/>
          <w:sz w:val="20"/>
        </w:rPr>
        <w:t xml:space="preserve">* Give Rupa Goswami's definition of </w:t>
      </w:r>
      <w:r>
        <w:rPr>
          <w:rFonts w:cs="Balaram;Courier New" w:ascii="Balaram;Courier New" w:hAnsi="Balaram;Courier New"/>
          <w:i/>
          <w:sz w:val="20"/>
        </w:rPr>
        <w:t>sadhana-bhakti</w:t>
      </w:r>
      <w:r>
        <w:rPr>
          <w:rFonts w:cs="Balaram;Courier New" w:ascii="Balaram;Courier New" w:hAnsi="Balaram;Courier New"/>
          <w:sz w:val="20"/>
        </w:rPr>
        <w:t>.</w:t>
      </w:r>
    </w:p>
    <w:p>
      <w:pPr>
        <w:pStyle w:val="Normal"/>
        <w:rPr>
          <w:rFonts w:ascii="Balaram;Courier New" w:hAnsi="Balaram;Courier New" w:cs="Balaram;Courier New"/>
          <w:sz w:val="20"/>
        </w:rPr>
      </w:pPr>
      <w:r>
        <w:rPr>
          <w:rFonts w:cs="Balaram;Courier New" w:ascii="Balaram;Courier New" w:hAnsi="Balaram;Courier New"/>
          <w:sz w:val="20"/>
        </w:rPr>
        <w:t xml:space="preserve">* Explain the example comparing a child learning to walk to </w:t>
      </w:r>
      <w:r>
        <w:rPr>
          <w:rFonts w:cs="Balaram;Courier New" w:ascii="Balaram;Courier New" w:hAnsi="Balaram;Courier New"/>
          <w:i/>
          <w:sz w:val="20"/>
        </w:rPr>
        <w:t>sadhana-bhakti.</w:t>
      </w:r>
    </w:p>
    <w:p>
      <w:pPr>
        <w:pStyle w:val="Normal"/>
        <w:rPr>
          <w:rFonts w:ascii="Balaram;Courier New" w:hAnsi="Balaram;Courier New" w:cs="Balaram;Courier New"/>
          <w:sz w:val="20"/>
        </w:rPr>
      </w:pPr>
      <w:r>
        <w:rPr>
          <w:rFonts w:cs="Balaram;Courier New" w:ascii="Balaram;Courier New" w:hAnsi="Balaram;Courier New"/>
          <w:sz w:val="20"/>
        </w:rPr>
        <w:t xml:space="preserve">* Give Rupa Goswami's definition of </w:t>
      </w:r>
      <w:r>
        <w:rPr>
          <w:rFonts w:cs="Balaram;Courier New" w:ascii="Balaram;Courier New" w:hAnsi="Balaram;Courier New"/>
          <w:i/>
          <w:sz w:val="20"/>
        </w:rPr>
        <w:t>vaidhi-bhakti.</w:t>
      </w:r>
    </w:p>
    <w:p>
      <w:pPr>
        <w:pStyle w:val="Normal"/>
        <w:rPr/>
      </w:pPr>
      <w:r>
        <w:rPr>
          <w:rFonts w:cs="Balaram;Courier New" w:ascii="Balaram;Courier New" w:hAnsi="Balaram;Courier New"/>
          <w:sz w:val="20"/>
        </w:rPr>
        <w:t xml:space="preserve">* Give Rupa Goswami's definition of </w:t>
      </w:r>
      <w:r>
        <w:rPr>
          <w:rFonts w:cs="Balaram;Courier New" w:ascii="Balaram;Courier New" w:hAnsi="Balaram;Courier New"/>
          <w:i/>
          <w:sz w:val="20"/>
        </w:rPr>
        <w:t>raganuga-bhakti.</w:t>
      </w:r>
    </w:p>
    <w:p>
      <w:pPr>
        <w:pStyle w:val="Normal"/>
        <w:rPr/>
      </w:pPr>
      <w:r>
        <w:rPr>
          <w:rFonts w:cs="Balaram;Courier New" w:ascii="Balaram;Courier New" w:hAnsi="Balaram;Courier New"/>
          <w:sz w:val="20"/>
        </w:rPr>
        <w:t>* "All other rules and regulations should be treated as assistants or servants to this one basic principle." What principle is being spoken of?</w:t>
      </w:r>
    </w:p>
    <w:p>
      <w:pPr>
        <w:pStyle w:val="Normal"/>
        <w:rPr/>
      </w:pPr>
      <w:r>
        <w:rPr>
          <w:rFonts w:cs="Balaram;Courier New" w:ascii="Balaram;Courier New" w:hAnsi="Balaram;Courier New"/>
          <w:sz w:val="20"/>
        </w:rPr>
        <w:t>* Give Rupa Goswami's description of a first class devotee.</w:t>
      </w:r>
    </w:p>
    <w:p>
      <w:pPr>
        <w:pStyle w:val="Normal"/>
        <w:rPr/>
      </w:pPr>
      <w:r>
        <w:rPr>
          <w:rFonts w:cs="Balaram;Courier New" w:ascii="Balaram;Courier New" w:hAnsi="Balaram;Courier New"/>
          <w:sz w:val="20"/>
        </w:rPr>
        <w:t>* Give Rupa Goswami's description of a second class devotee.</w:t>
      </w:r>
    </w:p>
    <w:p>
      <w:pPr>
        <w:pStyle w:val="Normal"/>
        <w:rPr/>
      </w:pPr>
      <w:r>
        <w:rPr>
          <w:rFonts w:cs="Balaram;Courier New" w:ascii="Balaram;Courier New" w:hAnsi="Balaram;Courier New"/>
          <w:sz w:val="20"/>
        </w:rPr>
        <w:t>* Give Rupa Goswami's description of a third class devotee.</w:t>
      </w:r>
    </w:p>
    <w:p>
      <w:pPr>
        <w:pStyle w:val="Normal"/>
        <w:rPr/>
      </w:pPr>
      <w:r>
        <w:rPr>
          <w:rFonts w:cs="Balaram;Courier New" w:ascii="Balaram;Courier New" w:hAnsi="Balaram;Courier New"/>
          <w:sz w:val="20"/>
        </w:rPr>
        <w:t>* Four kinds of pious men who approach Krsna are mentioned in the Bhagavad Gita. List the four devotees (or groups of devotees) who Rupa Goswami gives as examples of  approaching Krsna in each of these four ways.</w:t>
      </w:r>
    </w:p>
    <w:p>
      <w:pPr>
        <w:pStyle w:val="Normal"/>
        <w:rPr/>
      </w:pPr>
      <w:r>
        <w:rPr>
          <w:rFonts w:cs="Balaram;Courier New" w:ascii="Balaram;Courier New" w:hAnsi="Balaram;Courier New"/>
          <w:sz w:val="20"/>
        </w:rPr>
        <w:t>* What two desires are compared to being haunted by witches?</w:t>
      </w:r>
    </w:p>
    <w:p>
      <w:pPr>
        <w:pStyle w:val="Normal"/>
        <w:rPr/>
      </w:pPr>
      <w:r>
        <w:rPr>
          <w:rFonts w:cs="Balaram;Courier New" w:ascii="Balaram;Courier New" w:hAnsi="Balaram;Courier New"/>
          <w:sz w:val="20"/>
        </w:rPr>
        <w:t>* Give the Sanskrit and English of the five types of liberation.</w:t>
      </w:r>
    </w:p>
    <w:p>
      <w:pPr>
        <w:pStyle w:val="Normal"/>
        <w:rPr/>
      </w:pPr>
      <w:r>
        <w:rPr>
          <w:rFonts w:cs="Balaram;Courier New" w:ascii="Balaram;Courier New" w:hAnsi="Balaram;Courier New"/>
          <w:sz w:val="20"/>
        </w:rPr>
        <w:t>* Srila Bhaktisiddhanta Saraswati Thakur fought to establish that devotional service is open to all, and that one engaged in devotional service is higher than a brahmana. Which of the six characteristics of devotional service substantiate the second of these points?</w:t>
      </w:r>
    </w:p>
    <w:p>
      <w:pPr>
        <w:pStyle w:val="Normal"/>
        <w:rPr/>
      </w:pPr>
      <w:r>
        <w:rPr>
          <w:rFonts w:cs="Balaram;Courier New" w:ascii="Balaram;Courier New" w:hAnsi="Balaram;Courier New"/>
          <w:sz w:val="20"/>
        </w:rPr>
        <w:t xml:space="preserve">* Define </w:t>
      </w:r>
      <w:r>
        <w:rPr>
          <w:rFonts w:cs="Balaram;Courier New" w:ascii="Balaram;Courier New" w:hAnsi="Balaram;Courier New"/>
          <w:i/>
          <w:sz w:val="20"/>
        </w:rPr>
        <w:t>prayascitta</w:t>
      </w:r>
      <w:r>
        <w:rPr>
          <w:rFonts w:cs="Balaram;Courier New" w:ascii="Balaram;Courier New" w:hAnsi="Balaram;Courier New"/>
          <w:sz w:val="20"/>
        </w:rPr>
        <w:t>.</w:t>
      </w:r>
    </w:p>
    <w:p>
      <w:pPr>
        <w:pStyle w:val="Normal"/>
        <w:rPr/>
      </w:pPr>
      <w:r>
        <w:rPr>
          <w:rFonts w:cs="Balaram;Courier New" w:ascii="Balaram;Courier New" w:hAnsi="Balaram;Courier New"/>
          <w:sz w:val="20"/>
        </w:rPr>
        <w:t>* Many of the rules and regulations found in the nectar of devotion come from a book written by Sanatana Goswami. What is the name of this book?</w:t>
      </w:r>
    </w:p>
    <w:p>
      <w:pPr>
        <w:pStyle w:val="Normal"/>
        <w:rPr/>
      </w:pPr>
      <w:r>
        <w:rPr>
          <w:rFonts w:cs="Balaram;Courier New" w:ascii="Balaram;Courier New" w:hAnsi="Balaram;Courier New"/>
          <w:sz w:val="20"/>
        </w:rPr>
        <w:t>* Before listing all the items of devotional service, Rupa Goswami first lists twenty important ones. Of these twenty list the three he says are the most important.</w:t>
      </w:r>
    </w:p>
    <w:p>
      <w:pPr>
        <w:pStyle w:val="Normal"/>
        <w:rPr/>
      </w:pPr>
      <w:r>
        <w:rPr>
          <w:rFonts w:cs="Balaram;Courier New" w:ascii="Balaram;Courier New" w:hAnsi="Balaram;Courier New"/>
          <w:sz w:val="20"/>
        </w:rPr>
        <w:t>* Of the sixty-four items of Sadhana Bhakti, list the five he says are most potent.</w:t>
      </w:r>
    </w:p>
    <w:p>
      <w:pPr>
        <w:pStyle w:val="Normal"/>
        <w:rPr/>
      </w:pPr>
      <w:r>
        <w:rPr>
          <w:rFonts w:cs="Balaram;Courier New" w:ascii="Balaram;Courier New" w:hAnsi="Balaram;Courier New"/>
          <w:sz w:val="20"/>
        </w:rPr>
        <w:t>* Besides the above eight, list an additional ten items of Sadhana Bhakti.</w:t>
      </w:r>
    </w:p>
    <w:p>
      <w:pPr>
        <w:pStyle w:val="Normal"/>
        <w:rPr/>
      </w:pPr>
      <w:r>
        <w:rPr>
          <w:rFonts w:cs="Balaram;Courier New" w:ascii="Balaram;Courier New" w:hAnsi="Balaram;Courier New"/>
          <w:sz w:val="20"/>
        </w:rPr>
        <w:t>* List six more.</w:t>
      </w:r>
    </w:p>
    <w:p>
      <w:pPr>
        <w:pStyle w:val="Normal"/>
        <w:rPr/>
      </w:pPr>
      <w:r>
        <w:rPr>
          <w:rFonts w:cs="Balaram;Courier New" w:ascii="Balaram;Courier New" w:hAnsi="Balaram;Courier New"/>
          <w:sz w:val="20"/>
        </w:rPr>
        <w:t>* List six more.</w:t>
      </w:r>
    </w:p>
    <w:p>
      <w:pPr>
        <w:pStyle w:val="Normal"/>
        <w:rPr/>
      </w:pPr>
      <w:r>
        <w:rPr>
          <w:rFonts w:cs="Balaram;Courier New" w:ascii="Balaram;Courier New" w:hAnsi="Balaram;Courier New"/>
          <w:sz w:val="20"/>
        </w:rPr>
        <w:t>* When Lord Caitanya was asked to define the behavior of a vaisnava, how did He reply?</w:t>
      </w:r>
    </w:p>
    <w:p>
      <w:pPr>
        <w:pStyle w:val="Normal"/>
        <w:rPr/>
      </w:pPr>
      <w:r>
        <w:rPr>
          <w:rFonts w:cs="Balaram;Courier New" w:ascii="Balaram;Courier New" w:hAnsi="Balaram;Courier New"/>
          <w:sz w:val="20"/>
        </w:rPr>
        <w:t>* List the ten offenses to the holy name.</w:t>
      </w:r>
    </w:p>
    <w:p>
      <w:pPr>
        <w:pStyle w:val="Normal"/>
        <w:rPr/>
      </w:pPr>
      <w:r>
        <w:rPr>
          <w:rFonts w:cs="Balaram;Courier New" w:ascii="Balaram;Courier New" w:hAnsi="Balaram;Courier New"/>
          <w:sz w:val="20"/>
        </w:rPr>
        <w:t>* Besides the ten offenses to the holy name, list fifteen general offenses in seva to be avoided.</w:t>
      </w:r>
    </w:p>
    <w:p>
      <w:pPr>
        <w:pStyle w:val="Normal"/>
        <w:rPr/>
      </w:pPr>
      <w:r>
        <w:rPr>
          <w:rFonts w:cs="Balaram;Courier New" w:ascii="Balaram;Courier New" w:hAnsi="Balaram;Courier New"/>
          <w:sz w:val="20"/>
        </w:rPr>
        <w:t>* If one hears blasphemy of Krsna or a devotee what three options does Rupa Goswami say we have?</w:t>
      </w:r>
    </w:p>
    <w:p>
      <w:pPr>
        <w:pStyle w:val="Normal"/>
        <w:rPr/>
      </w:pPr>
      <w:r>
        <w:rPr>
          <w:rFonts w:cs="Balaram;Courier New" w:ascii="Balaram;Courier New" w:hAnsi="Balaram;Courier New"/>
          <w:sz w:val="20"/>
        </w:rPr>
        <w:t>* Explain the three types of submission.</w:t>
      </w:r>
    </w:p>
    <w:p>
      <w:pPr>
        <w:pStyle w:val="Normal"/>
        <w:rPr/>
      </w:pPr>
      <w:r>
        <w:rPr>
          <w:rFonts w:cs="Balaram;Courier New" w:ascii="Balaram;Courier New" w:hAnsi="Balaram;Courier New"/>
          <w:sz w:val="20"/>
        </w:rPr>
        <w:t>* Define the following types of submission:</w:t>
      </w:r>
    </w:p>
    <w:p>
      <w:pPr>
        <w:pStyle w:val="Normal"/>
        <w:rPr/>
      </w:pPr>
      <w:r>
        <w:rPr>
          <w:rFonts w:cs="Balaram;Courier New" w:ascii="Balaram;Courier New" w:hAnsi="Balaram;Courier New"/>
          <w:sz w:val="20"/>
        </w:rPr>
        <w:tab/>
        <w:t>1. samprarthanatmika, 2. dainyabodhika, 3. lalasamayi.</w:t>
      </w:r>
    </w:p>
    <w:p>
      <w:pPr>
        <w:pStyle w:val="Normal"/>
        <w:rPr>
          <w:rFonts w:ascii="Balaram;Courier New" w:hAnsi="Balaram;Courier New" w:cs="Balaram;Courier New"/>
          <w:sz w:val="20"/>
        </w:rPr>
      </w:pPr>
      <w:r>
        <w:rPr>
          <w:rFonts w:cs="Balaram;Courier New" w:ascii="Balaram;Courier New" w:hAnsi="Balaram;Courier New"/>
          <w:sz w:val="20"/>
        </w:rPr>
        <w:t>* Explain the analogy comparing a conditioned soul to a man unconscious from a snake bite. What are the two remedies?</w:t>
      </w:r>
    </w:p>
    <w:p>
      <w:pPr>
        <w:pStyle w:val="Normal"/>
        <w:rPr/>
      </w:pPr>
      <w:r>
        <w:rPr>
          <w:rFonts w:cs="Balaram;Courier New" w:ascii="Balaram;Courier New" w:hAnsi="Balaram;Courier New"/>
          <w:sz w:val="20"/>
        </w:rPr>
        <w:t xml:space="preserve">* Is </w:t>
      </w:r>
      <w:r>
        <w:rPr>
          <w:rFonts w:cs="Balaram;Courier New" w:ascii="Balaram;Courier New" w:hAnsi="Balaram;Courier New"/>
          <w:i/>
          <w:sz w:val="20"/>
        </w:rPr>
        <w:t xml:space="preserve">varnasrama dharma </w:t>
      </w:r>
      <w:r>
        <w:rPr>
          <w:rFonts w:cs="Balaram;Courier New" w:ascii="Balaram;Courier New" w:hAnsi="Balaram;Courier New"/>
          <w:sz w:val="20"/>
        </w:rPr>
        <w:t>an item</w:t>
      </w:r>
      <w:r>
        <w:rPr>
          <w:rFonts w:cs="Balaram;Courier New" w:ascii="Balaram;Courier New" w:hAnsi="Balaram;Courier New"/>
          <w:i/>
          <w:sz w:val="20"/>
        </w:rPr>
        <w:t xml:space="preserve"> of vaidhi-bhakti?</w:t>
      </w:r>
    </w:p>
    <w:p>
      <w:pPr>
        <w:pStyle w:val="Normal"/>
        <w:rPr>
          <w:rFonts w:ascii="Balaram;Courier New" w:hAnsi="Balaram;Courier New" w:cs="Balaram;Courier New"/>
          <w:sz w:val="20"/>
        </w:rPr>
      </w:pPr>
      <w:r>
        <w:rPr>
          <w:rFonts w:cs="Balaram;Courier New" w:ascii="Balaram;Courier New" w:hAnsi="Balaram;Courier New"/>
          <w:sz w:val="20"/>
        </w:rPr>
        <w:t xml:space="preserve">* Are </w:t>
      </w:r>
      <w:r>
        <w:rPr>
          <w:rFonts w:cs="Balaram;Courier New" w:ascii="Balaram;Courier New" w:hAnsi="Balaram;Courier New"/>
          <w:i/>
          <w:sz w:val="20"/>
        </w:rPr>
        <w:t>jnana</w:t>
      </w:r>
      <w:r>
        <w:rPr>
          <w:rFonts w:cs="Balaram;Courier New" w:ascii="Balaram;Courier New" w:hAnsi="Balaram;Courier New"/>
          <w:sz w:val="20"/>
        </w:rPr>
        <w:t xml:space="preserve"> and </w:t>
      </w:r>
      <w:r>
        <w:rPr>
          <w:rFonts w:cs="Balaram;Courier New" w:ascii="Balaram;Courier New" w:hAnsi="Balaram;Courier New"/>
          <w:i/>
          <w:sz w:val="20"/>
        </w:rPr>
        <w:t>vairagya</w:t>
      </w:r>
      <w:r>
        <w:rPr>
          <w:rFonts w:cs="Balaram;Courier New" w:ascii="Balaram;Courier New" w:hAnsi="Balaram;Courier New"/>
          <w:sz w:val="20"/>
        </w:rPr>
        <w:t xml:space="preserve"> items of the process of vadhi-bhakti? Why?</w:t>
      </w:r>
    </w:p>
    <w:p>
      <w:pPr>
        <w:pStyle w:val="Normal"/>
        <w:rPr>
          <w:rFonts w:ascii="Balaram;Courier New" w:hAnsi="Balaram;Courier New" w:cs="Balaram;Courier New"/>
          <w:sz w:val="20"/>
        </w:rPr>
      </w:pPr>
      <w:r>
        <w:rPr>
          <w:rFonts w:cs="Balaram;Courier New" w:ascii="Balaram;Courier New" w:hAnsi="Balaram;Courier New"/>
          <w:sz w:val="20"/>
        </w:rPr>
        <w:t>* Define ragatmika bhakti.</w:t>
      </w:r>
    </w:p>
    <w:p>
      <w:pPr>
        <w:pStyle w:val="Normal"/>
        <w:rPr>
          <w:rFonts w:ascii="Balaram;Courier New" w:hAnsi="Balaram;Courier New" w:cs="Balaram;Courier New"/>
          <w:sz w:val="20"/>
        </w:rPr>
      </w:pPr>
      <w:r>
        <w:rPr>
          <w:rFonts w:cs="Balaram;Courier New" w:ascii="Balaram;Courier New" w:hAnsi="Balaram;Courier New"/>
          <w:sz w:val="20"/>
        </w:rPr>
        <w:t>* Define raganuga bhakti.</w:t>
      </w:r>
    </w:p>
    <w:p>
      <w:pPr>
        <w:pStyle w:val="Normal"/>
        <w:rPr>
          <w:rFonts w:ascii="Balaram;Courier New" w:hAnsi="Balaram;Courier New" w:cs="Balaram;Courier New"/>
          <w:sz w:val="20"/>
        </w:rPr>
      </w:pPr>
      <w:r>
        <w:rPr>
          <w:rFonts w:cs="Balaram;Courier New" w:ascii="Balaram;Courier New" w:hAnsi="Balaram;Courier New"/>
          <w:sz w:val="20"/>
        </w:rPr>
        <w:t>* What is the qualification for raganuga bhakti?</w:t>
      </w:r>
    </w:p>
    <w:p>
      <w:pPr>
        <w:pStyle w:val="Normal"/>
        <w:rPr/>
      </w:pPr>
      <w:r>
        <w:rPr>
          <w:rFonts w:cs="Balaram;Courier New" w:ascii="Balaram;Courier New" w:hAnsi="Balaram;Courier New"/>
          <w:sz w:val="20"/>
        </w:rPr>
        <w:t>* What is the importance of raganuga bhakti.</w:t>
      </w:r>
    </w:p>
    <w:p>
      <w:pPr>
        <w:pStyle w:val="Normal"/>
        <w:rPr/>
      </w:pPr>
      <w:r>
        <w:rPr>
          <w:rFonts w:cs="Balaram;Courier New" w:ascii="Balaram;Courier New" w:hAnsi="Balaram;Courier New"/>
          <w:sz w:val="20"/>
        </w:rPr>
        <w:t>* What are the two ways to be elevated to bhava.</w:t>
      </w:r>
    </w:p>
    <w:p>
      <w:pPr>
        <w:pStyle w:val="Normal"/>
        <w:rPr/>
      </w:pPr>
      <w:r>
        <w:rPr>
          <w:rFonts w:cs="Balaram;Courier New" w:ascii="Balaram;Courier New" w:hAnsi="Balaram;Courier New"/>
          <w:sz w:val="20"/>
        </w:rPr>
        <w:t xml:space="preserve">* Give six of Rupa Goswami's nine characteristics of one in bhava. </w:t>
      </w:r>
    </w:p>
    <w:p>
      <w:pPr>
        <w:pStyle w:val="Normal"/>
        <w:rPr/>
      </w:pPr>
      <w:r>
        <w:rPr>
          <w:rFonts w:cs="Balaram;Courier New" w:ascii="Balaram;Courier New" w:hAnsi="Balaram;Courier New"/>
          <w:sz w:val="20"/>
        </w:rPr>
        <w:t>* Give Rupa Goswami's definition of bhava bhakti.</w:t>
      </w:r>
    </w:p>
    <w:p>
      <w:pPr>
        <w:pStyle w:val="Normal"/>
        <w:rPr/>
      </w:pPr>
      <w:r>
        <w:rPr>
          <w:rFonts w:cs="Balaram;Courier New" w:ascii="Balaram;Courier New" w:hAnsi="Balaram;Courier New"/>
          <w:sz w:val="20"/>
        </w:rPr>
        <w:t>* List the Sanskrit and English of the nine stages of spiritual life as given by Rupa Goswami.</w:t>
      </w:r>
    </w:p>
    <w:p>
      <w:pPr>
        <w:pStyle w:val="Normal"/>
        <w:rPr>
          <w:rFonts w:ascii="Balaram;Courier New" w:hAnsi="Balaram;Courier New" w:cs="Balaram;Courier New"/>
          <w:sz w:val="20"/>
        </w:rPr>
      </w:pPr>
      <w:r>
        <w:rPr>
          <w:rFonts w:cs="Balaram;Courier New" w:ascii="Balaram;Courier New" w:hAnsi="Balaram;Courier New"/>
          <w:sz w:val="20"/>
        </w:rPr>
      </w:r>
    </w:p>
    <w:sectPr>
      <w:footerReference w:type="default" r:id="rId2"/>
      <w:footerReference w:type="first" r:id="rId3"/>
      <w:type w:val="nextPage"/>
      <w:pgSz w:orient="landscape" w:w="16838" w:h="11906"/>
      <w:pgMar w:left="227" w:right="227" w:gutter="0" w:header="0" w:top="227" w:footer="720" w:bottom="776"/>
      <w:pgNumType w:fmt="decimal"/>
      <w:cols w:num="3" w:space="11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w:charset w:val="00"/>
    <w:family w:val="swiss"/>
    <w:pitch w:val="variable"/>
  </w:font>
  <w:font w:name="Balara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  4"/>
    <w:basedOn w:val="Normal"/>
    <w:qFormat/>
    <w:pPr>
      <w:spacing w:lineRule="atLeast" w:line="240"/>
    </w:pPr>
    <w:rPr>
      <w:rFonts w:ascii="Lucida Sans" w:hAnsi="Lucida Sans" w:cs="Lucida Sans"/>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18:00Z</dcterms:created>
  <dc:creator>Braja Bihari dasa</dc:creator>
  <dc:description/>
  <cp:keywords/>
  <dc:language>en-US</dc:language>
  <cp:lastModifiedBy>JRadhe</cp:lastModifiedBy>
  <cp:lastPrinted>1992-11-18T10:05:00Z</cp:lastPrinted>
  <dcterms:modified xsi:type="dcterms:W3CDTF">2018-05-16T13:55:00Z</dcterms:modified>
  <cp:revision>27</cp:revision>
  <dc:subject/>
  <dc:title>Nectar of Devotion</dc:title>
</cp:coreProperties>
</file>