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MS Mincho;‚l‚r –¾’©" w:cs="ScaGoudy" w:ascii="ScaGoudy" w:hAnsi="ScaGoudy"/>
        </w:rPr>
        <w:t xml:space="preserve">!1 - tatra </w:t>
      </w:r>
      <w:r>
        <w:rPr>
          <w:rFonts w:eastAsia="MS Mincho;‚l‚r –¾’©" w:cs="ScaGoudy" w:ascii="ScaGoudy" w:hAnsi="ScaGoudy"/>
          <w:b/>
          <w:bCs/>
        </w:rPr>
        <w:t>gurupädäçrayo (</w:t>
      </w:r>
      <w:r>
        <w:rPr>
          <w:rFonts w:eastAsia="MS Mincho;‚l‚r –¾’©" w:cs="ScaGoudy" w:ascii="ScaGoudy" w:hAnsi="ScaGoudy"/>
          <w:i/>
          <w:iCs/>
        </w:rPr>
        <w:t>accepting the shelter of the lotus feet of a bona fide spiritual master</w:t>
      </w:r>
      <w:r>
        <w:rPr>
          <w:rFonts w:eastAsia="MS Mincho;‚l‚r –¾’©" w:cs="ScaGoudy" w:ascii="ScaGoudy" w:hAnsi="ScaGoudy"/>
          <w:b/>
          <w:bCs/>
        </w:rPr>
        <w:t>)</w:t>
      </w:r>
    </w:p>
    <w:p>
      <w:pPr>
        <w:pStyle w:val="Normal"/>
        <w:rPr/>
      </w:pPr>
      <w:r>
        <w:rPr>
          <w:rFonts w:eastAsia="MS Mincho;‚l‚r –¾’©" w:cs="ScaGoudy" w:ascii="ScaGoudy" w:hAnsi="ScaGoudy"/>
        </w:rPr>
        <w:t xml:space="preserve">!2 - </w:t>
      </w:r>
      <w:r>
        <w:rPr>
          <w:rFonts w:eastAsia="MS Mincho;‚l‚r –¾’©" w:cs="ScaGoudy" w:ascii="ScaGoudy" w:hAnsi="ScaGoudy"/>
          <w:b/>
          <w:bCs/>
        </w:rPr>
        <w:t>çré-kåñëa-dékñädi-çikñaëaà (</w:t>
      </w:r>
      <w:r>
        <w:rPr>
          <w:rFonts w:eastAsia="MS Mincho;‚l‚r –¾’©" w:cs="ScaGoudy" w:ascii="ScaGoudy" w:hAnsi="ScaGoudy"/>
          <w:i/>
          <w:iCs/>
        </w:rPr>
        <w:t>becoming initiated by the spiritual master and learning how to discharge devotional service from him</w:t>
      </w:r>
      <w:r>
        <w:rPr>
          <w:rFonts w:eastAsia="MS Mincho;‚l‚r –¾’©" w:cs="ScaGoudy" w:ascii="ScaGoudy" w:hAnsi="ScaGoudy"/>
          <w:b/>
          <w:bCs/>
        </w:rPr>
        <w:t>)</w:t>
      </w:r>
    </w:p>
    <w:p>
      <w:pPr>
        <w:pStyle w:val="Normal"/>
        <w:rPr/>
      </w:pPr>
      <w:r>
        <w:rPr>
          <w:rFonts w:eastAsia="MS Mincho;‚l‚r –¾’©" w:cs="ScaGoudy" w:ascii="ScaGoudy" w:hAnsi="ScaGoudy"/>
        </w:rPr>
        <w:t xml:space="preserve">!3 - </w:t>
      </w:r>
      <w:r>
        <w:rPr>
          <w:rFonts w:eastAsia="MS Mincho;‚l‚r –¾’©" w:cs="ScaGoudy" w:ascii="ScaGoudy" w:hAnsi="ScaGoudy"/>
          <w:b/>
          <w:bCs/>
        </w:rPr>
        <w:t>viçrambheëa guroù sevä (</w:t>
      </w:r>
      <w:r>
        <w:rPr>
          <w:rFonts w:eastAsia="MS Mincho;‚l‚r –¾’©" w:cs="ScaGoudy" w:ascii="ScaGoudy" w:hAnsi="ScaGoudy"/>
          <w:i/>
          <w:iCs/>
        </w:rPr>
        <w:t>obeying the orders of the spiritual master with faith and devotion</w:t>
      </w:r>
      <w:r>
        <w:rPr>
          <w:rFonts w:eastAsia="MS Mincho;‚l‚r –¾’©" w:cs="ScaGoudy" w:ascii="ScaGoudy" w:hAnsi="ScaGoudy"/>
          <w:b/>
          <w:bCs/>
        </w:rPr>
        <w:t>)</w:t>
      </w:r>
    </w:p>
    <w:p>
      <w:pPr>
        <w:pStyle w:val="Normal"/>
        <w:rPr/>
      </w:pPr>
      <w:r>
        <w:rPr>
          <w:rFonts w:eastAsia="MS Mincho;‚l‚r –¾’©" w:cs="ScaGoudy" w:ascii="ScaGoudy" w:hAnsi="ScaGoudy"/>
        </w:rPr>
        <w:t xml:space="preserve">4 - </w:t>
      </w:r>
      <w:r>
        <w:rPr>
          <w:rFonts w:eastAsia="MS Mincho;‚l‚r –¾’©" w:cs="ScaGoudy" w:ascii="ScaGoudy" w:hAnsi="ScaGoudy"/>
          <w:b/>
          <w:bCs/>
        </w:rPr>
        <w:t>sädhu-vartmänuvartanam (</w:t>
      </w:r>
      <w:r>
        <w:rPr>
          <w:rFonts w:eastAsia="MS Mincho;‚l‚r –¾’©" w:cs="ScaGoudy" w:ascii="ScaGoudy" w:hAnsi="ScaGoudy"/>
          <w:i/>
          <w:iCs/>
        </w:rPr>
        <w:t>following in the footsteps of great äcäryas (teachers) under the direction of the spiritual master</w:t>
      </w:r>
      <w:r>
        <w:rPr>
          <w:rFonts w:eastAsia="MS Mincho;‚l‚r –¾’©" w:cs="ScaGoudy" w:ascii="ScaGoudy" w:hAnsi="ScaGoudy"/>
          <w:b/>
          <w:bCs/>
        </w:rPr>
        <w:t>)</w:t>
      </w:r>
    </w:p>
    <w:p>
      <w:pPr>
        <w:pStyle w:val="Normal"/>
        <w:rPr/>
      </w:pPr>
      <w:r>
        <w:rPr>
          <w:rFonts w:eastAsia="MS Mincho;‚l‚r –¾’©" w:cs="ScaGoudy" w:ascii="ScaGoudy" w:hAnsi="ScaGoudy"/>
        </w:rPr>
        <w:t xml:space="preserve">5 - </w:t>
      </w:r>
      <w:r>
        <w:rPr>
          <w:rFonts w:eastAsia="MS Mincho;‚l‚r –¾’©" w:cs="ScaGoudy" w:ascii="ScaGoudy" w:hAnsi="ScaGoudy"/>
          <w:b/>
          <w:bCs/>
        </w:rPr>
        <w:t>sad-dharma-påcchä (</w:t>
      </w:r>
      <w:r>
        <w:rPr>
          <w:rFonts w:eastAsia="MS Mincho;‚l‚r –¾’©" w:cs="ScaGoudy" w:ascii="ScaGoudy" w:hAnsi="ScaGoudy"/>
          <w:i/>
          <w:iCs/>
        </w:rPr>
        <w:t>inquiring from the spiritual master how to advance in Kåñëa consciousness</w:t>
      </w:r>
      <w:r>
        <w:rPr>
          <w:rFonts w:eastAsia="MS Mincho;‚l‚r –¾’©" w:cs="ScaGoudy" w:ascii="ScaGoudy" w:hAnsi="ScaGoudy"/>
          <w:b/>
          <w:bCs/>
        </w:rPr>
        <w:t>)</w:t>
      </w:r>
    </w:p>
    <w:p>
      <w:pPr>
        <w:pStyle w:val="Normal"/>
        <w:rPr/>
      </w:pPr>
      <w:r>
        <w:rPr>
          <w:rFonts w:eastAsia="MS Mincho;‚l‚r –¾’©" w:cs="ScaGoudy" w:ascii="ScaGoudy" w:hAnsi="ScaGoudy"/>
        </w:rPr>
        <w:t xml:space="preserve">6 - </w:t>
      </w:r>
      <w:r>
        <w:rPr>
          <w:rFonts w:eastAsia="MS Mincho;‚l‚r –¾’©" w:cs="ScaGoudy" w:ascii="ScaGoudy" w:hAnsi="ScaGoudy"/>
          <w:b/>
          <w:bCs/>
        </w:rPr>
        <w:t>kåñëärthe bhogädi-tyägo (</w:t>
      </w:r>
      <w:r>
        <w:rPr>
          <w:rFonts w:eastAsia="MS Mincho;‚l‚r –¾’©" w:cs="ScaGoudy" w:ascii="ScaGoudy" w:hAnsi="ScaGoudy"/>
          <w:i/>
          <w:iCs/>
        </w:rPr>
        <w:t>being prepared to give up anything material for the satisfaction of the Supreme Personality of Godhead,Sri Krsna This means that when we are engaged in the devotional service of Krsna, we must be prepared to give up something which we may not like to give up, and also we have to accept something which we may not like to accept.)</w:t>
      </w:r>
    </w:p>
    <w:p>
      <w:pPr>
        <w:pStyle w:val="Normal"/>
        <w:rPr/>
      </w:pPr>
      <w:r>
        <w:rPr>
          <w:rFonts w:eastAsia="MS Mincho;‚l‚r –¾’©" w:cs="ScaGoudy" w:ascii="ScaGoudy" w:hAnsi="ScaGoudy"/>
        </w:rPr>
        <w:t xml:space="preserve">7 - </w:t>
      </w:r>
      <w:r>
        <w:rPr>
          <w:rFonts w:eastAsia="MS Mincho;‚l‚r –¾’©" w:cs="ScaGoudy" w:ascii="ScaGoudy" w:hAnsi="ScaGoudy"/>
          <w:b/>
          <w:bCs/>
        </w:rPr>
        <w:t>dvärakädi-niväso, puruñottama-väsaç ca, gaìgädi-väso (</w:t>
      </w:r>
      <w:r>
        <w:rPr>
          <w:rFonts w:eastAsia="MS Mincho;‚l‚r –¾’©" w:cs="ScaGoudy" w:ascii="ScaGoudy" w:hAnsi="ScaGoudy"/>
          <w:i/>
          <w:iCs/>
        </w:rPr>
        <w:t>residing in a sacred place of pilgrimage like Dvärakä or Vrndävana, Puri or Ganga</w:t>
      </w:r>
      <w:r>
        <w:rPr>
          <w:rFonts w:eastAsia="MS Mincho;‚l‚r –¾’©" w:cs="ScaGoudy" w:ascii="ScaGoudy" w:hAnsi="ScaGoudy"/>
          <w:b/>
          <w:bCs/>
        </w:rPr>
        <w:t>)</w:t>
      </w:r>
    </w:p>
    <w:p>
      <w:pPr>
        <w:pStyle w:val="Normal"/>
        <w:rPr/>
      </w:pPr>
      <w:r>
        <w:rPr>
          <w:rFonts w:eastAsia="MS Mincho;‚l‚r –¾’©" w:cs="ScaGoudy" w:ascii="ScaGoudy" w:hAnsi="ScaGoudy"/>
        </w:rPr>
        <w:t xml:space="preserve">8 – </w:t>
      </w:r>
      <w:r>
        <w:rPr>
          <w:rFonts w:eastAsia="MS Mincho;‚l‚r –¾’©" w:cs="ScaGoudy" w:ascii="ScaGoudy" w:hAnsi="ScaGoudy"/>
          <w:b/>
          <w:bCs/>
        </w:rPr>
        <w:t>yävad-arthänuvartitä (</w:t>
      </w:r>
      <w:r>
        <w:rPr>
          <w:rFonts w:eastAsia="MS Mincho;‚l‚r –¾’©" w:cs="ScaGoudy" w:ascii="ScaGoudy" w:hAnsi="ScaGoudy"/>
          <w:i/>
          <w:iCs/>
        </w:rPr>
        <w:t>accepting only what is necessary, or dealing with the material world only as far as necessary</w:t>
      </w:r>
      <w:r>
        <w:rPr>
          <w:rFonts w:eastAsia="MS Mincho;‚l‚r –¾’©" w:cs="ScaGoudy" w:ascii="ScaGoudy" w:hAnsi="ScaGoudy"/>
          <w:b/>
          <w:bCs/>
        </w:rPr>
        <w:t>)</w:t>
      </w:r>
    </w:p>
    <w:p>
      <w:pPr>
        <w:pStyle w:val="Normal"/>
        <w:rPr/>
      </w:pPr>
      <w:r>
        <w:rPr>
          <w:rFonts w:eastAsia="MS Mincho;‚l‚r –¾’©" w:cs="ScaGoudy" w:ascii="ScaGoudy" w:hAnsi="ScaGoudy"/>
        </w:rPr>
        <w:t xml:space="preserve">9 - </w:t>
      </w:r>
      <w:r>
        <w:rPr>
          <w:rFonts w:eastAsia="MS Mincho;‚l‚r –¾’©" w:cs="ScaGoudy" w:ascii="ScaGoudy" w:hAnsi="ScaGoudy"/>
          <w:b/>
          <w:bCs/>
        </w:rPr>
        <w:t>hari-väsara-sammäno (</w:t>
      </w:r>
      <w:r>
        <w:rPr>
          <w:rFonts w:eastAsia="MS Mincho;‚l‚r –¾’©" w:cs="ScaGoudy" w:ascii="ScaGoudy" w:hAnsi="ScaGoudy"/>
          <w:i/>
          <w:iCs/>
        </w:rPr>
        <w:t>observing the fasting day on Ekädaçé</w:t>
      </w:r>
      <w:r>
        <w:rPr>
          <w:rFonts w:eastAsia="MS Mincho;‚l‚r –¾’©" w:cs="ScaGoudy" w:ascii="ScaGoudy" w:hAnsi="ScaGoudy"/>
          <w:b/>
          <w:bCs/>
        </w:rPr>
        <w:t>)</w:t>
      </w:r>
    </w:p>
    <w:p>
      <w:pPr>
        <w:pStyle w:val="Normal"/>
        <w:rPr>
          <w:rFonts w:ascii="ScaGoudy" w:hAnsi="ScaGoudy" w:eastAsia="MS Mincho;‚l‚r –¾’©" w:cs="ScaGoudy"/>
          <w:i/>
          <w:i/>
          <w:iCs/>
        </w:rPr>
      </w:pPr>
      <w:r>
        <w:rPr>
          <w:rFonts w:eastAsia="MS Mincho;‚l‚r –¾’©" w:cs="ScaGoudy" w:ascii="ScaGoudy" w:hAnsi="ScaGoudy"/>
        </w:rPr>
        <w:t xml:space="preserve">10 – </w:t>
      </w:r>
      <w:r>
        <w:rPr>
          <w:rFonts w:eastAsia="MS Mincho;‚l‚r –¾’©" w:cs="ScaGoudy" w:ascii="ScaGoudy" w:hAnsi="ScaGoudy"/>
          <w:b/>
          <w:bCs/>
        </w:rPr>
        <w:t>dhätry-açvatthädi-gauravam (</w:t>
      </w:r>
      <w:r>
        <w:rPr>
          <w:rFonts w:eastAsia="MS Mincho;‚l‚r –¾’©" w:cs="ScaGoudy" w:ascii="ScaGoudy" w:hAnsi="ScaGoudy"/>
          <w:i/>
          <w:iCs/>
        </w:rPr>
        <w:t>worshiping sacred trees like the banyan tree</w:t>
      </w:r>
      <w:r>
        <w:rPr>
          <w:rFonts w:eastAsia="MS Mincho;‚l‚r –¾’©" w:cs="ScaGoudy" w:ascii="ScaGoudy" w:hAnsi="ScaGoudy"/>
          <w:b/>
          <w:bCs/>
        </w:rPr>
        <w:t xml:space="preserve">). </w:t>
      </w:r>
      <w:r>
        <w:rPr>
          <w:rFonts w:cs="ScaGoudy" w:ascii="ScaGoudy" w:hAnsi="ScaGoudy"/>
          <w:i/>
          <w:iCs/>
        </w:rPr>
        <w:t>Item 10 refers to the respectful disposition one should have towards these entities.</w:t>
      </w:r>
    </w:p>
    <w:p>
      <w:pPr>
        <w:pStyle w:val="Normal"/>
        <w:rPr>
          <w:rFonts w:ascii="ScaGoudy" w:hAnsi="ScaGoudy" w:eastAsia="MS Mincho;‚l‚r –¾’©" w:cs="ScaGoudy"/>
          <w:b/>
          <w:b/>
          <w:bCs/>
        </w:rPr>
      </w:pPr>
      <w:r>
        <w:rPr>
          <w:rFonts w:eastAsia="MS Mincho;‚l‚r –¾’©" w:cs="ScaGoudy" w:ascii="ScaGoudy" w:hAnsi="ScaGoudy"/>
          <w:b/>
          <w:bCs/>
        </w:rPr>
        <w:t>-------------------------------------------------------------------------------------</w:t>
      </w:r>
    </w:p>
    <w:p>
      <w:pPr>
        <w:pStyle w:val="Normal"/>
        <w:rPr/>
      </w:pPr>
      <w:r>
        <w:rPr>
          <w:rFonts w:eastAsia="MS Mincho;‚l‚r –¾’©" w:cs="ScaGoudy" w:ascii="ScaGoudy" w:hAnsi="ScaGoudy"/>
        </w:rPr>
        <w:t xml:space="preserve">11 - atha </w:t>
      </w:r>
      <w:r>
        <w:rPr>
          <w:rFonts w:eastAsia="MS Mincho;‚l‚r –¾’©" w:cs="ScaGoudy" w:ascii="ScaGoudy" w:hAnsi="ScaGoudy"/>
          <w:b/>
          <w:bCs/>
        </w:rPr>
        <w:t>çré-kåñëa-vimukha-jana-saàtyägo (</w:t>
      </w:r>
      <w:r>
        <w:rPr>
          <w:rFonts w:eastAsia="MS Mincho;‚l‚r –¾’©" w:cs="ScaGoudy" w:ascii="ScaGoudy" w:hAnsi="ScaGoudy"/>
          <w:i/>
          <w:iCs/>
        </w:rPr>
        <w:t>one should rigidly give up the company of nondevotees</w:t>
      </w:r>
      <w:r>
        <w:rPr>
          <w:rFonts w:eastAsia="MS Mincho;‚l‚r –¾’©" w:cs="ScaGoudy" w:ascii="ScaGoudy" w:hAnsi="ScaGoudy"/>
          <w:b/>
          <w:bCs/>
        </w:rPr>
        <w:t>)</w:t>
      </w:r>
    </w:p>
    <w:p>
      <w:pPr>
        <w:pStyle w:val="Normal"/>
        <w:rPr/>
      </w:pPr>
      <w:r>
        <w:rPr>
          <w:rFonts w:eastAsia="MS Mincho;‚l‚r –¾’©" w:cs="ScaGoudy" w:ascii="ScaGoudy" w:hAnsi="ScaGoudy"/>
        </w:rPr>
        <w:t xml:space="preserve">12 - 13 - 14 - </w:t>
      </w:r>
      <w:r>
        <w:rPr>
          <w:rFonts w:eastAsia="MS Mincho;‚l‚r –¾’©" w:cs="ScaGoudy" w:ascii="ScaGoudy" w:hAnsi="ScaGoudy"/>
          <w:b/>
          <w:bCs/>
        </w:rPr>
        <w:t>çiñyänanubanddhitvädi-trayaà (</w:t>
      </w:r>
      <w:r>
        <w:rPr>
          <w:rFonts w:eastAsia="MS Mincho;‚l‚r –¾’©" w:cs="ScaGoudy" w:ascii="ScaGoudy" w:hAnsi="ScaGoudy"/>
          <w:i/>
          <w:iCs/>
        </w:rPr>
        <w:t>One should not instruct a person who is not desirous of accepting devotional service; One should not be very enthusiastic about constructing costly temples or monasteries; One should not try to read too many books, nor should one develop the idea of earning his livelihood by lecturing on or professionally reciting Çrémad-Bhägavatam or Bhagavad-gétä</w:t>
      </w:r>
      <w:r>
        <w:rPr>
          <w:rFonts w:eastAsia="MS Mincho;‚l‚r –¾’©" w:cs="ScaGoudy" w:ascii="ScaGoudy" w:hAnsi="ScaGoudy"/>
          <w:b/>
          <w:bCs/>
        </w:rPr>
        <w:t>)</w:t>
      </w:r>
    </w:p>
    <w:p>
      <w:pPr>
        <w:pStyle w:val="Normal"/>
        <w:rPr/>
      </w:pPr>
      <w:r>
        <w:rPr>
          <w:rFonts w:eastAsia="MS Mincho;‚l‚r –¾’©" w:cs="ScaGoudy" w:ascii="ScaGoudy" w:hAnsi="ScaGoudy"/>
        </w:rPr>
        <w:t xml:space="preserve">15 - </w:t>
      </w:r>
      <w:r>
        <w:rPr>
          <w:rFonts w:eastAsia="MS Mincho;‚l‚r –¾’©" w:cs="ScaGoudy" w:ascii="ScaGoudy" w:hAnsi="ScaGoudy"/>
          <w:b/>
          <w:bCs/>
        </w:rPr>
        <w:t>vyävahäre 'py akärpaëyaà (</w:t>
      </w:r>
      <w:r>
        <w:rPr>
          <w:rFonts w:eastAsia="MS Mincho;‚l‚r –¾’©" w:cs="ScaGoudy" w:ascii="ScaGoudy" w:hAnsi="ScaGoudy"/>
          <w:i/>
          <w:iCs/>
        </w:rPr>
        <w:t>One should be straightforward and not neglectful in ordinary dealings</w:t>
      </w:r>
      <w:r>
        <w:rPr>
          <w:rFonts w:eastAsia="MS Mincho;‚l‚r –¾’©" w:cs="ScaGoudy" w:ascii="ScaGoudy" w:hAnsi="ScaGoudy"/>
          <w:b/>
          <w:bCs/>
        </w:rPr>
        <w:t>)</w:t>
      </w:r>
    </w:p>
    <w:p>
      <w:pPr>
        <w:pStyle w:val="Normal"/>
        <w:rPr/>
      </w:pPr>
      <w:r>
        <w:rPr>
          <w:rFonts w:eastAsia="MS Mincho;‚l‚r –¾’©" w:cs="ScaGoudy" w:ascii="ScaGoudy" w:hAnsi="ScaGoudy"/>
        </w:rPr>
        <w:t xml:space="preserve">16 – </w:t>
      </w:r>
      <w:r>
        <w:rPr>
          <w:rFonts w:eastAsia="MS Mincho;‚l‚r –¾’©" w:cs="ScaGoudy" w:ascii="ScaGoudy" w:hAnsi="ScaGoudy"/>
          <w:b/>
          <w:bCs/>
        </w:rPr>
        <w:t>çokädy-avaça-vartitä (</w:t>
      </w:r>
      <w:r>
        <w:rPr>
          <w:rFonts w:eastAsia="MS Mincho;‚l‚r –¾’©" w:cs="ScaGoudy" w:ascii="ScaGoudy" w:hAnsi="ScaGoudy"/>
          <w:i/>
          <w:iCs/>
        </w:rPr>
        <w:t>One should not be under the spell of lamentation in loss or jubilation in gain</w:t>
      </w:r>
      <w:r>
        <w:rPr>
          <w:rFonts w:eastAsia="MS Mincho;‚l‚r –¾’©" w:cs="ScaGoudy" w:ascii="ScaGoudy" w:hAnsi="ScaGoudy"/>
          <w:b/>
          <w:bCs/>
        </w:rPr>
        <w:t>)</w:t>
      </w:r>
    </w:p>
    <w:p>
      <w:pPr>
        <w:pStyle w:val="Normal"/>
        <w:rPr/>
      </w:pPr>
      <w:r>
        <w:rPr>
          <w:rFonts w:eastAsia="MS Mincho;‚l‚r –¾’©" w:cs="ScaGoudy" w:ascii="ScaGoudy" w:hAnsi="ScaGoudy"/>
        </w:rPr>
        <w:t xml:space="preserve">17- </w:t>
      </w:r>
      <w:r>
        <w:rPr>
          <w:rFonts w:eastAsia="MS Mincho;‚l‚r –¾’©" w:cs="ScaGoudy" w:ascii="ScaGoudy" w:hAnsi="ScaGoudy"/>
          <w:b/>
          <w:bCs/>
        </w:rPr>
        <w:t>anya-devänajïä (</w:t>
      </w:r>
      <w:r>
        <w:rPr>
          <w:rFonts w:eastAsia="MS Mincho;‚l‚r –¾’©" w:cs="ScaGoudy" w:ascii="ScaGoudy" w:hAnsi="ScaGoudy"/>
          <w:i/>
          <w:iCs/>
        </w:rPr>
        <w:t>One should not disrespect the demigods</w:t>
      </w:r>
      <w:r>
        <w:rPr>
          <w:rFonts w:eastAsia="MS Mincho;‚l‚r –¾’©" w:cs="ScaGoudy" w:ascii="ScaGoudy" w:hAnsi="ScaGoudy"/>
          <w:b/>
          <w:bCs/>
        </w:rPr>
        <w:t xml:space="preserve">) </w:t>
      </w:r>
    </w:p>
    <w:p>
      <w:pPr>
        <w:pStyle w:val="Normal"/>
        <w:rPr/>
      </w:pPr>
      <w:r>
        <w:rPr>
          <w:rFonts w:eastAsia="MS Mincho;‚l‚r –¾’©" w:cs="ScaGoudy" w:ascii="ScaGoudy" w:hAnsi="ScaGoudy"/>
        </w:rPr>
        <w:t xml:space="preserve">18- </w:t>
      </w:r>
      <w:r>
        <w:rPr>
          <w:rFonts w:eastAsia="MS Mincho;‚l‚r –¾’©" w:cs="ScaGoudy" w:ascii="ScaGoudy" w:hAnsi="ScaGoudy"/>
          <w:b/>
          <w:bCs/>
        </w:rPr>
        <w:t>bhütänudvega-däyitä (</w:t>
      </w:r>
      <w:r>
        <w:rPr>
          <w:rFonts w:eastAsia="MS Mincho;‚l‚r –¾’©" w:cs="ScaGoudy" w:ascii="ScaGoudy" w:hAnsi="ScaGoudy"/>
          <w:i/>
          <w:iCs/>
        </w:rPr>
        <w:t>One should not give unnecessary trouble to any living entity</w:t>
      </w:r>
      <w:r>
        <w:rPr>
          <w:rFonts w:eastAsia="MS Mincho;‚l‚r –¾’©" w:cs="ScaGoudy" w:ascii="ScaGoudy" w:hAnsi="ScaGoudy"/>
          <w:b/>
          <w:bCs/>
        </w:rPr>
        <w:t>)</w:t>
      </w:r>
    </w:p>
    <w:p>
      <w:pPr>
        <w:pStyle w:val="Normal"/>
        <w:rPr/>
      </w:pPr>
      <w:r>
        <w:rPr>
          <w:rFonts w:eastAsia="MS Mincho;‚l‚r –¾’©" w:cs="ScaGoudy" w:ascii="ScaGoudy" w:hAnsi="ScaGoudy"/>
        </w:rPr>
        <w:t xml:space="preserve">19 - </w:t>
      </w:r>
      <w:r>
        <w:rPr>
          <w:rFonts w:eastAsia="MS Mincho;‚l‚r –¾’©" w:cs="ScaGoudy" w:ascii="ScaGoudy" w:hAnsi="ScaGoudy"/>
          <w:b/>
          <w:bCs/>
        </w:rPr>
        <w:t>sevä-nämäparädhänäà varjanaà (</w:t>
      </w:r>
      <w:r>
        <w:rPr>
          <w:rFonts w:eastAsia="MS Mincho;‚l‚r –¾’©" w:cs="ScaGoudy" w:ascii="ScaGoudy" w:hAnsi="ScaGoudy"/>
          <w:i/>
          <w:iCs/>
        </w:rPr>
        <w:t>One should carefully avoid the various offenses in chanting the holy name of the Lord or in worshiping the Deity in the temple</w:t>
      </w:r>
      <w:r>
        <w:rPr>
          <w:rFonts w:eastAsia="MS Mincho;‚l‚r –¾’©" w:cs="ScaGoudy" w:ascii="ScaGoudy" w:hAnsi="ScaGoudy"/>
          <w:b/>
          <w:bCs/>
        </w:rPr>
        <w:t>)</w:t>
      </w:r>
    </w:p>
    <w:p>
      <w:pPr>
        <w:pStyle w:val="Normal"/>
        <w:rPr/>
      </w:pPr>
      <w:r>
        <w:rPr>
          <w:rFonts w:eastAsia="MS Mincho;‚l‚r –¾’©" w:cs="ScaGoudy" w:ascii="ScaGoudy" w:hAnsi="ScaGoudy"/>
        </w:rPr>
        <w:t xml:space="preserve">20- </w:t>
      </w:r>
      <w:r>
        <w:rPr>
          <w:rFonts w:eastAsia="MS Mincho;‚l‚r –¾’©" w:cs="ScaGoudy" w:ascii="ScaGoudy" w:hAnsi="ScaGoudy"/>
          <w:b/>
          <w:bCs/>
        </w:rPr>
        <w:t>tan-nindädy asahiñëutä (</w:t>
      </w:r>
      <w:r>
        <w:rPr>
          <w:rFonts w:eastAsia="MS Mincho;‚l‚r –¾’©" w:cs="ScaGoudy" w:ascii="ScaGoudy" w:hAnsi="ScaGoudy"/>
          <w:i/>
          <w:iCs/>
        </w:rPr>
        <w:t>One should be very intolerant toward the blasphemy of the Supreme Personality of Godhead, Kåñëa, or His devotees</w:t>
      </w:r>
      <w:r>
        <w:rPr>
          <w:rFonts w:eastAsia="MS Mincho;‚l‚r –¾’©" w:cs="ScaGoudy" w:ascii="ScaGoudy" w:hAnsi="ScaGoudy"/>
          <w:b/>
          <w:bCs/>
        </w:rPr>
        <w:t>)</w:t>
      </w:r>
    </w:p>
    <w:p>
      <w:pPr>
        <w:pStyle w:val="Normal"/>
        <w:rPr>
          <w:rFonts w:ascii="ScaGoudy" w:hAnsi="ScaGoudy" w:eastAsia="MS Mincho;‚l‚r –¾’©" w:cs="ScaGoudy"/>
          <w:b/>
          <w:b/>
          <w:bCs/>
        </w:rPr>
      </w:pPr>
      <w:r>
        <w:rPr>
          <w:rFonts w:eastAsia="MS Mincho;‚l‚r –¾’©" w:cs="ScaGoudy" w:ascii="ScaGoudy" w:hAnsi="ScaGoudy"/>
          <w:b/>
          <w:bCs/>
        </w:rPr>
        <w:t>---first 20 - 'doors' to bhakti ----------------------------------------</w:t>
      </w:r>
    </w:p>
    <w:p>
      <w:pPr>
        <w:pStyle w:val="Normal"/>
        <w:rPr/>
      </w:pPr>
      <w:r>
        <w:rPr>
          <w:rFonts w:eastAsia="MS Mincho;‚l‚r –¾’©" w:cs="ScaGoudy" w:ascii="ScaGoudy" w:hAnsi="ScaGoudy"/>
        </w:rPr>
        <w:t xml:space="preserve">21 - atha </w:t>
      </w:r>
      <w:r>
        <w:rPr>
          <w:rFonts w:eastAsia="MS Mincho;‚l‚r –¾’©" w:cs="ScaGoudy" w:ascii="ScaGoudy" w:hAnsi="ScaGoudy"/>
          <w:b/>
          <w:bCs/>
        </w:rPr>
        <w:t>vaiñëava-cihëa-dhåtiù (</w:t>
      </w:r>
      <w:r>
        <w:rPr>
          <w:rFonts w:cs="ScaGoudy" w:ascii="ScaGoudy" w:hAnsi="ScaGoudy"/>
          <w:b/>
          <w:bCs/>
        </w:rPr>
        <w:t xml:space="preserve"> </w:t>
      </w:r>
      <w:r>
        <w:rPr>
          <w:rFonts w:cs="ScaGoudy" w:ascii="ScaGoudy" w:hAnsi="ScaGoudy"/>
          <w:i/>
          <w:iCs/>
        </w:rPr>
        <w:t>One should decorate the body with tilaka, which is the sign of the Vashnavas)</w:t>
      </w:r>
    </w:p>
    <w:p>
      <w:pPr>
        <w:pStyle w:val="Normal"/>
        <w:rPr>
          <w:rFonts w:ascii="ScaGoudy" w:hAnsi="ScaGoudy" w:eastAsia="MS Mincho;‚l‚r –¾’©" w:cs="ScaGoudy"/>
          <w:b/>
          <w:b/>
          <w:bCs/>
        </w:rPr>
      </w:pPr>
      <w:r>
        <w:rPr>
          <w:rFonts w:eastAsia="ScaGoudy" w:cs="ScaGoudy" w:ascii="ScaGoudy" w:hAnsi="ScaGoudy"/>
        </w:rPr>
        <w:t xml:space="preserve"> </w:t>
      </w:r>
      <w:r>
        <w:rPr>
          <w:rFonts w:eastAsia="MS Mincho;‚l‚r –¾’©" w:cs="ScaGoudy" w:ascii="ScaGoudy" w:hAnsi="ScaGoudy"/>
        </w:rPr>
        <w:t xml:space="preserve">22 - </w:t>
      </w:r>
      <w:r>
        <w:rPr>
          <w:rFonts w:eastAsia="MS Mincho;‚l‚r –¾’©" w:cs="ScaGoudy" w:ascii="ScaGoudy" w:hAnsi="ScaGoudy"/>
          <w:b/>
          <w:bCs/>
        </w:rPr>
        <w:t>nämäkñara-dhåtiù (</w:t>
      </w:r>
      <w:r>
        <w:rPr>
          <w:rFonts w:cs="ScaGoudy" w:ascii="ScaGoudy" w:hAnsi="ScaGoudy"/>
          <w:i/>
          <w:iCs/>
        </w:rPr>
        <w:t>In marking such tilaka, sometimes one may write Hare Krsna on the body</w:t>
      </w:r>
      <w:r>
        <w:rPr>
          <w:rFonts w:cs="ScaGoudy" w:ascii="ScaGoudy" w:hAnsi="ScaGoudy"/>
          <w:b/>
          <w:bCs/>
        </w:rPr>
        <w:t>)</w:t>
      </w:r>
    </w:p>
    <w:p>
      <w:pPr>
        <w:pStyle w:val="Normal"/>
        <w:rPr>
          <w:rFonts w:ascii="ScaGoudy" w:hAnsi="ScaGoudy" w:eastAsia="MS Mincho;‚l‚r –¾’©" w:cs="ScaGoudy"/>
          <w:b/>
          <w:b/>
          <w:bCs/>
        </w:rPr>
      </w:pPr>
      <w:r>
        <w:rPr>
          <w:rFonts w:eastAsia="MS Mincho;‚l‚r –¾’©" w:cs="ScaGoudy" w:ascii="ScaGoudy" w:hAnsi="ScaGoudy"/>
        </w:rPr>
        <w:t xml:space="preserve">23 - </w:t>
      </w:r>
      <w:r>
        <w:rPr>
          <w:rFonts w:eastAsia="MS Mincho;‚l‚r –¾’©" w:cs="ScaGoudy" w:ascii="ScaGoudy" w:hAnsi="ScaGoudy"/>
          <w:b/>
          <w:bCs/>
        </w:rPr>
        <w:t>nirmälya-dhåtiù (</w:t>
      </w:r>
      <w:r>
        <w:rPr>
          <w:rFonts w:cs="ScaGoudy" w:ascii="ScaGoudy" w:hAnsi="ScaGoudy"/>
          <w:i/>
          <w:iCs/>
        </w:rPr>
        <w:t>One should accept flowers and garlands that have been offered to the Deity and the spiritual master and put them on one’s body</w:t>
      </w:r>
      <w:r>
        <w:rPr>
          <w:rFonts w:cs="ScaGoudy" w:ascii="ScaGoudy" w:hAnsi="ScaGoudy"/>
          <w:b/>
          <w:bCs/>
        </w:rPr>
        <w:t>)</w:t>
      </w:r>
    </w:p>
    <w:p>
      <w:pPr>
        <w:pStyle w:val="Normal"/>
        <w:rPr>
          <w:rFonts w:ascii="ScaGoudy" w:hAnsi="ScaGoudy" w:eastAsia="MS Mincho;‚l‚r –¾’©" w:cs="ScaGoudy"/>
          <w:b/>
          <w:b/>
          <w:bCs/>
        </w:rPr>
      </w:pPr>
      <w:r>
        <w:rPr>
          <w:rFonts w:eastAsia="MS Mincho;‚l‚r –¾’©" w:cs="ScaGoudy" w:ascii="ScaGoudy" w:hAnsi="ScaGoudy"/>
        </w:rPr>
        <w:t xml:space="preserve">24 - </w:t>
      </w:r>
      <w:r>
        <w:rPr>
          <w:rFonts w:eastAsia="MS Mincho;‚l‚r –¾’©" w:cs="ScaGoudy" w:ascii="ScaGoudy" w:hAnsi="ScaGoudy"/>
          <w:b/>
          <w:bCs/>
        </w:rPr>
        <w:t>agre täëòavaà (</w:t>
      </w:r>
      <w:r>
        <w:rPr>
          <w:rFonts w:cs="ScaGoudy" w:ascii="ScaGoudy" w:hAnsi="ScaGoudy"/>
          <w:i/>
          <w:iCs/>
        </w:rPr>
        <w:t>One should learn to dance before the Deity</w:t>
      </w:r>
      <w:r>
        <w:rPr>
          <w:rFonts w:cs="ScaGoudy" w:ascii="ScaGoudy" w:hAnsi="ScaGoudy"/>
          <w:b/>
          <w:bCs/>
        </w:rPr>
        <w:t>)</w:t>
      </w:r>
    </w:p>
    <w:p>
      <w:pPr>
        <w:pStyle w:val="Normal"/>
        <w:rPr/>
      </w:pPr>
      <w:r>
        <w:rPr>
          <w:rFonts w:eastAsia="MS Mincho;‚l‚r –¾’©" w:cs="ScaGoudy" w:ascii="ScaGoudy" w:hAnsi="ScaGoudy"/>
        </w:rPr>
        <w:t xml:space="preserve">25 – </w:t>
      </w:r>
      <w:r>
        <w:rPr>
          <w:rFonts w:eastAsia="MS Mincho;‚l‚r –¾’©" w:cs="ScaGoudy" w:ascii="ScaGoudy" w:hAnsi="ScaGoudy"/>
          <w:b/>
          <w:bCs/>
        </w:rPr>
        <w:t>daëòavan-natiù (</w:t>
      </w:r>
      <w:r>
        <w:rPr>
          <w:rFonts w:cs="ScaGoudy" w:ascii="ScaGoudy" w:hAnsi="ScaGoudy"/>
          <w:i/>
          <w:iCs/>
        </w:rPr>
        <w:t>One should learn to bow down immediately upon seeing the Deity or the spiritual master</w:t>
      </w:r>
      <w:r>
        <w:rPr>
          <w:rFonts w:eastAsia="MS Mincho;‚l‚r –¾’©" w:cs="ScaGoudy" w:ascii="ScaGoudy" w:hAnsi="ScaGoudy"/>
          <w:b/>
          <w:bCs/>
        </w:rPr>
        <w:t>)</w:t>
      </w:r>
    </w:p>
    <w:p>
      <w:pPr>
        <w:pStyle w:val="Normal"/>
        <w:rPr>
          <w:rFonts w:ascii="ScaGoudy" w:hAnsi="ScaGoudy" w:eastAsia="MS Mincho;‚l‚r –¾’©" w:cs="ScaGoudy"/>
          <w:b/>
          <w:b/>
          <w:bCs/>
        </w:rPr>
      </w:pPr>
      <w:r>
        <w:rPr>
          <w:rFonts w:eastAsia="MS Mincho;‚l‚r –¾’©" w:cs="ScaGoudy" w:ascii="ScaGoudy" w:hAnsi="ScaGoudy"/>
        </w:rPr>
        <w:t xml:space="preserve">26 – </w:t>
      </w:r>
      <w:r>
        <w:rPr>
          <w:rFonts w:eastAsia="MS Mincho;‚l‚r –¾’©" w:cs="ScaGoudy" w:ascii="ScaGoudy" w:hAnsi="ScaGoudy"/>
          <w:b/>
          <w:bCs/>
        </w:rPr>
        <w:t>abhyütthänaà (</w:t>
      </w:r>
      <w:r>
        <w:rPr>
          <w:rFonts w:eastAsia="MS Mincho;‚l‚r –¾’©" w:cs="ScaGoudy" w:ascii="ScaGoudy" w:hAnsi="ScaGoudy"/>
          <w:i/>
          <w:iCs/>
        </w:rPr>
        <w:t>Standing up to receive the Lord</w:t>
      </w:r>
      <w:r>
        <w:rPr>
          <w:rFonts w:cs="ScaGoudy" w:ascii="ScaGoudy" w:hAnsi="ScaGoudy"/>
          <w:b/>
          <w:bCs/>
        </w:rPr>
        <w:t>)</w:t>
      </w:r>
    </w:p>
    <w:p>
      <w:pPr>
        <w:pStyle w:val="Normal"/>
        <w:rPr>
          <w:rFonts w:ascii="ScaGoudy" w:hAnsi="ScaGoudy" w:eastAsia="MS Mincho;‚l‚r –¾’©" w:cs="ScaGoudy"/>
          <w:b/>
          <w:b/>
          <w:bCs/>
        </w:rPr>
      </w:pPr>
      <w:r>
        <w:rPr>
          <w:rFonts w:eastAsia="MS Mincho;‚l‚r –¾’©" w:cs="ScaGoudy" w:ascii="ScaGoudy" w:hAnsi="ScaGoudy"/>
          <w:b/>
          <w:bCs/>
        </w:rPr>
        <w:t>27 – anuvrajyä (</w:t>
      </w:r>
      <w:r>
        <w:rPr>
          <w:rFonts w:eastAsia="MS Mincho;‚l‚r –¾’©" w:cs="ScaGoudy" w:ascii="ScaGoudy" w:hAnsi="ScaGoudy"/>
          <w:i/>
          <w:iCs/>
        </w:rPr>
        <w:t>Following the Deity in procession</w:t>
      </w:r>
      <w:r>
        <w:rPr>
          <w:rFonts w:cs="ScaGoudy" w:ascii="ScaGoudy" w:hAnsi="ScaGoudy"/>
          <w:b/>
          <w:bCs/>
        </w:rPr>
        <w:t>)</w:t>
      </w:r>
    </w:p>
    <w:p>
      <w:pPr>
        <w:pStyle w:val="Normal"/>
        <w:rPr>
          <w:rFonts w:ascii="ScaGoudy" w:hAnsi="ScaGoudy" w:eastAsia="MS Mincho;‚l‚r –¾’©" w:cs="ScaGoudy"/>
          <w:b/>
          <w:b/>
          <w:bCs/>
        </w:rPr>
      </w:pPr>
      <w:r>
        <w:rPr>
          <w:rFonts w:eastAsia="MS Mincho;‚l‚r –¾’©" w:cs="ScaGoudy" w:ascii="ScaGoudy" w:hAnsi="ScaGoudy"/>
        </w:rPr>
        <w:t xml:space="preserve">28 - </w:t>
      </w:r>
      <w:r>
        <w:rPr>
          <w:rFonts w:eastAsia="MS Mincho;‚l‚r –¾’©" w:cs="ScaGoudy" w:ascii="ScaGoudy" w:hAnsi="ScaGoudy"/>
          <w:b/>
          <w:bCs/>
        </w:rPr>
        <w:t>sthäne gatiù, älaye ca (</w:t>
      </w:r>
      <w:r>
        <w:rPr>
          <w:rFonts w:eastAsia="MS Mincho;‚l‚r –¾’©" w:cs="ScaGoudy" w:ascii="ScaGoudy" w:hAnsi="ScaGoudy"/>
          <w:i/>
          <w:iCs/>
        </w:rPr>
        <w:t>Going to a place of piligrimage or a temple</w:t>
      </w:r>
      <w:r>
        <w:rPr>
          <w:rFonts w:cs="ScaGoudy" w:ascii="ScaGoudy" w:hAnsi="ScaGoudy"/>
          <w:b/>
          <w:bCs/>
        </w:rPr>
        <w:t>)</w:t>
      </w:r>
    </w:p>
    <w:p>
      <w:pPr>
        <w:pStyle w:val="Normal"/>
        <w:rPr>
          <w:rFonts w:ascii="ScaGoudy" w:hAnsi="ScaGoudy" w:eastAsia="MS Mincho;‚l‚r –¾’©" w:cs="ScaGoudy"/>
          <w:b/>
          <w:b/>
          <w:bCs/>
        </w:rPr>
      </w:pPr>
      <w:r>
        <w:rPr>
          <w:rFonts w:eastAsia="MS Mincho;‚l‚r –¾’©" w:cs="ScaGoudy" w:ascii="ScaGoudy" w:hAnsi="ScaGoudy"/>
        </w:rPr>
        <w:t xml:space="preserve">29 – </w:t>
      </w:r>
      <w:r>
        <w:rPr>
          <w:rFonts w:eastAsia="MS Mincho;‚l‚r –¾’©" w:cs="ScaGoudy" w:ascii="ScaGoudy" w:hAnsi="ScaGoudy"/>
          <w:b/>
          <w:bCs/>
        </w:rPr>
        <w:t>parikramo (</w:t>
      </w:r>
      <w:r>
        <w:rPr>
          <w:rFonts w:cs="ScaGoudy" w:ascii="ScaGoudy" w:hAnsi="ScaGoudy"/>
          <w:i/>
          <w:iCs/>
        </w:rPr>
        <w:t>One must circumambulate the temple of Visnu</w:t>
      </w:r>
      <w:r>
        <w:rPr>
          <w:rFonts w:cs="ScaGoudy" w:ascii="ScaGoudy" w:hAnsi="ScaGoudy"/>
          <w:b/>
          <w:bCs/>
        </w:rPr>
        <w:t>)</w:t>
      </w:r>
    </w:p>
    <w:p>
      <w:pPr>
        <w:pStyle w:val="Normal"/>
        <w:rPr>
          <w:rFonts w:ascii="ScaGoudy" w:hAnsi="ScaGoudy" w:cs="ScaGoudy"/>
        </w:rPr>
      </w:pPr>
      <w:r>
        <w:rPr>
          <w:rFonts w:eastAsia="MS Mincho;‚l‚r –¾’©" w:cs="ScaGoudy" w:ascii="ScaGoudy" w:hAnsi="ScaGoudy"/>
        </w:rPr>
        <w:t xml:space="preserve">30 - atha </w:t>
      </w:r>
      <w:r>
        <w:rPr>
          <w:rFonts w:eastAsia="MS Mincho;‚l‚r –¾’©" w:cs="ScaGoudy" w:ascii="ScaGoudy" w:hAnsi="ScaGoudy"/>
          <w:b/>
          <w:bCs/>
        </w:rPr>
        <w:t>arcanam (</w:t>
      </w:r>
      <w:r>
        <w:rPr>
          <w:rFonts w:cs="ScaGoudy" w:ascii="ScaGoudy" w:hAnsi="ScaGoudy"/>
          <w:i/>
          <w:iCs/>
        </w:rPr>
        <w:t>One must worship the Deity in the temple according to the regulative principles</w:t>
      </w:r>
      <w:r>
        <w:rPr>
          <w:rFonts w:cs="ScaGoudy" w:ascii="ScaGoudy" w:hAnsi="ScaGoudy"/>
          <w:b/>
          <w:bCs/>
        </w:rPr>
        <w:t xml:space="preserve">). </w:t>
      </w:r>
      <w:r>
        <w:rPr>
          <w:rFonts w:cs="ScaGoudy" w:ascii="ScaGoudy" w:hAnsi="ScaGoudy"/>
          <w:i/>
          <w:iCs/>
        </w:rPr>
        <w:t>Refers to serving the Lord in the temple.</w:t>
      </w:r>
    </w:p>
    <w:p>
      <w:pPr>
        <w:pStyle w:val="Normal"/>
        <w:rPr/>
      </w:pPr>
      <w:r>
        <w:rPr>
          <w:rFonts w:eastAsia="MS Mincho;‚l‚r –¾’©" w:cs="ScaGoudy" w:ascii="ScaGoudy" w:hAnsi="ScaGoudy"/>
        </w:rPr>
        <w:t xml:space="preserve">31 – </w:t>
      </w:r>
      <w:r>
        <w:rPr>
          <w:rFonts w:eastAsia="MS Mincho;‚l‚r –¾’©" w:cs="ScaGoudy" w:ascii="ScaGoudy" w:hAnsi="ScaGoudy"/>
          <w:b/>
          <w:bCs/>
        </w:rPr>
        <w:t>paricaryä (</w:t>
      </w:r>
      <w:r>
        <w:rPr>
          <w:rFonts w:cs="ScaGoudy" w:ascii="ScaGoudy" w:hAnsi="ScaGoudy"/>
          <w:i/>
          <w:iCs/>
        </w:rPr>
        <w:t>One must render personal service to the Deities). Refers to worshiping the Lord as a King (including all kingly paraphernalia</w:t>
      </w:r>
      <w:r>
        <w:rPr>
          <w:rFonts w:cs="ScaGoudy" w:ascii="ScaGoudy" w:hAnsi="ScaGoudy"/>
          <w:b/>
          <w:bCs/>
        </w:rPr>
        <w:t>).</w:t>
      </w:r>
    </w:p>
    <w:p>
      <w:pPr>
        <w:pStyle w:val="Normal"/>
        <w:rPr>
          <w:rFonts w:ascii="ScaGoudy" w:hAnsi="ScaGoudy" w:eastAsia="MS Mincho;‚l‚r –¾’©" w:cs="ScaGoudy"/>
          <w:i/>
          <w:i/>
          <w:iCs/>
        </w:rPr>
      </w:pPr>
      <w:r>
        <w:rPr>
          <w:rFonts w:eastAsia="MS Mincho;‚l‚r –¾’©" w:cs="ScaGoudy" w:ascii="ScaGoudy" w:hAnsi="ScaGoudy"/>
        </w:rPr>
        <w:t xml:space="preserve">32 - atha </w:t>
      </w:r>
      <w:r>
        <w:rPr>
          <w:rFonts w:eastAsia="MS Mincho;‚l‚r –¾’©" w:cs="ScaGoudy" w:ascii="ScaGoudy" w:hAnsi="ScaGoudy"/>
          <w:b/>
          <w:bCs/>
        </w:rPr>
        <w:t>gétaà (</w:t>
      </w:r>
      <w:r>
        <w:rPr>
          <w:rFonts w:cs="ScaGoudy" w:ascii="ScaGoudy" w:hAnsi="ScaGoudy"/>
          <w:i/>
          <w:iCs/>
        </w:rPr>
        <w:t>One must sing</w:t>
      </w:r>
      <w:r>
        <w:rPr>
          <w:rFonts w:cs="ScaGoudy" w:ascii="ScaGoudy" w:hAnsi="ScaGoudy"/>
          <w:b/>
          <w:bCs/>
        </w:rPr>
        <w:t xml:space="preserve">). </w:t>
      </w:r>
      <w:r>
        <w:rPr>
          <w:rFonts w:cs="ScaGoudy" w:ascii="ScaGoudy" w:hAnsi="ScaGoudy"/>
          <w:i/>
          <w:iCs/>
        </w:rPr>
        <w:t xml:space="preserve">Item 32 </w:t>
      </w:r>
      <w:r>
        <w:rPr>
          <w:rFonts w:cs="ScaGoudy" w:ascii="ScaGoudy" w:hAnsi="ScaGoudy"/>
          <w:i/>
          <w:iCs/>
          <w:lang w:val="en-US" w:eastAsia="en-US"/>
        </w:rPr>
        <w:t>(gétaà)</w:t>
      </w:r>
      <w:r>
        <w:rPr>
          <w:rFonts w:cs="ScaGoudy" w:ascii="ScaGoudy" w:hAnsi="ScaGoudy"/>
          <w:i/>
          <w:iCs/>
        </w:rPr>
        <w:t xml:space="preserve"> refers to singing songs written in glorification of the Lord.</w:t>
      </w:r>
    </w:p>
    <w:p>
      <w:pPr>
        <w:pStyle w:val="Normal"/>
        <w:rPr>
          <w:rFonts w:ascii="ScaGoudy" w:hAnsi="ScaGoudy" w:eastAsia="MS Mincho;‚l‚r –¾’©" w:cs="ScaGoudy"/>
          <w:i/>
          <w:i/>
          <w:iCs/>
          <w:lang w:val="sa-IN"/>
        </w:rPr>
      </w:pPr>
      <w:r>
        <w:rPr>
          <w:rFonts w:eastAsia="MS Mincho;‚l‚r –¾’©" w:cs="ScaGoudy" w:ascii="ScaGoudy" w:hAnsi="ScaGoudy"/>
        </w:rPr>
        <w:t xml:space="preserve">33 - atha </w:t>
      </w:r>
      <w:r>
        <w:rPr>
          <w:rFonts w:eastAsia="MS Mincho;‚l‚r –¾’©" w:cs="ScaGoudy" w:ascii="ScaGoudy" w:hAnsi="ScaGoudy"/>
          <w:b/>
          <w:bCs/>
        </w:rPr>
        <w:t xml:space="preserve">saàkértanam, </w:t>
      </w:r>
      <w:r>
        <w:rPr>
          <w:rFonts w:eastAsia="MS Mincho;‚l‚r –¾’©" w:cs="ScaGoudy" w:ascii="ScaGoudy" w:hAnsi="ScaGoudy"/>
          <w:lang w:val="sa-IN"/>
        </w:rPr>
        <w:t xml:space="preserve">näma-lélä-guëadénäm uccair-bhäñä tu kértanam </w:t>
      </w:r>
      <w:r>
        <w:rPr>
          <w:rFonts w:eastAsia="MS Mincho;‚l‚r –¾’©" w:cs="ScaGoudy" w:ascii="ScaGoudy" w:hAnsi="ScaGoudy"/>
          <w:b/>
          <w:bCs/>
          <w:lang w:val="sa-IN"/>
        </w:rPr>
        <w:t>(</w:t>
      </w:r>
      <w:r>
        <w:rPr>
          <w:rFonts w:cs="ScaGoudy" w:ascii="ScaGoudy" w:hAnsi="ScaGoudy"/>
        </w:rPr>
        <w:t>One must perform sankirtana</w:t>
      </w:r>
      <w:r>
        <w:rPr>
          <w:rFonts w:cs="ScaGoudy" w:ascii="ScaGoudy" w:hAnsi="ScaGoudy"/>
          <w:b/>
          <w:bCs/>
        </w:rPr>
        <w:t xml:space="preserve">). </w:t>
      </w:r>
      <w:r>
        <w:rPr>
          <w:rFonts w:cs="ScaGoudy" w:ascii="ScaGoudy" w:hAnsi="ScaGoudy"/>
          <w:i/>
          <w:iCs/>
        </w:rPr>
        <w:t>Item 33 refers to congregational chanting of the Lord's names, pastimes, and qualities</w:t>
      </w:r>
    </w:p>
    <w:p>
      <w:pPr>
        <w:pStyle w:val="Normal"/>
        <w:rPr>
          <w:rFonts w:ascii="ScaGoudy" w:hAnsi="ScaGoudy" w:eastAsia="MS Mincho;‚l‚r –¾’©" w:cs="ScaGoudy"/>
          <w:i/>
          <w:i/>
          <w:iCs/>
        </w:rPr>
      </w:pPr>
      <w:r>
        <w:rPr>
          <w:rFonts w:eastAsia="MS Mincho;‚l‚r –¾’©" w:cs="ScaGoudy" w:ascii="ScaGoudy" w:hAnsi="ScaGoudy"/>
        </w:rPr>
        <w:t xml:space="preserve">34 - atha </w:t>
      </w:r>
      <w:r>
        <w:rPr>
          <w:rFonts w:eastAsia="MS Mincho;‚l‚r –¾’©" w:cs="ScaGoudy" w:ascii="ScaGoudy" w:hAnsi="ScaGoudy"/>
          <w:b/>
          <w:bCs/>
        </w:rPr>
        <w:t>japaù (</w:t>
      </w:r>
      <w:r>
        <w:rPr>
          <w:rFonts w:cs="ScaGoudy" w:ascii="ScaGoudy" w:hAnsi="ScaGoudy"/>
          <w:b/>
          <w:bCs/>
        </w:rPr>
        <w:t xml:space="preserve">One must chant). </w:t>
      </w:r>
      <w:r>
        <w:rPr>
          <w:rFonts w:cs="ScaGoudy" w:ascii="ScaGoudy" w:hAnsi="ScaGoudy"/>
          <w:i/>
          <w:iCs/>
        </w:rPr>
        <w:t xml:space="preserve">Item 34 </w:t>
      </w:r>
      <w:r>
        <w:rPr>
          <w:rFonts w:cs="ScaGoudy" w:ascii="ScaGoudy" w:hAnsi="ScaGoudy"/>
          <w:i/>
          <w:iCs/>
          <w:lang w:val="en-US" w:eastAsia="en-US"/>
        </w:rPr>
        <w:t>(japa)</w:t>
      </w:r>
      <w:r>
        <w:rPr>
          <w:rFonts w:cs="ScaGoudy" w:ascii="ScaGoudy" w:hAnsi="ScaGoudy"/>
          <w:i/>
          <w:iCs/>
        </w:rPr>
        <w:t xml:space="preserve"> refers to quiet recitation of </w:t>
      </w:r>
      <w:r>
        <w:rPr>
          <w:rFonts w:cs="ScaGoudy" w:ascii="ScaGoudy" w:hAnsi="ScaGoudy"/>
          <w:i/>
          <w:iCs/>
          <w:lang w:val="en-US" w:eastAsia="en-US"/>
        </w:rPr>
        <w:t>mantra</w:t>
      </w:r>
      <w:r>
        <w:rPr>
          <w:rFonts w:cs="ScaGoudy" w:ascii="ScaGoudy" w:hAnsi="ScaGoudy"/>
          <w:i/>
          <w:iCs/>
        </w:rPr>
        <w:t>.</w:t>
      </w:r>
    </w:p>
    <w:p>
      <w:pPr>
        <w:pStyle w:val="Normal"/>
        <w:rPr>
          <w:rFonts w:ascii="ScaGoudy" w:hAnsi="ScaGoudy" w:cs="ScaGoudy"/>
        </w:rPr>
      </w:pPr>
      <w:r>
        <w:rPr>
          <w:rFonts w:eastAsia="MS Mincho;‚l‚r –¾’©" w:cs="ScaGoudy" w:ascii="ScaGoudy" w:hAnsi="ScaGoudy"/>
        </w:rPr>
        <w:t xml:space="preserve">35 - atha </w:t>
      </w:r>
      <w:r>
        <w:rPr>
          <w:rFonts w:eastAsia="MS Mincho;‚l‚r –¾’©" w:cs="ScaGoudy" w:ascii="ScaGoudy" w:hAnsi="ScaGoudy"/>
          <w:b/>
          <w:bCs/>
        </w:rPr>
        <w:t>vijïaptiù (</w:t>
      </w:r>
      <w:r>
        <w:rPr>
          <w:rFonts w:cs="ScaGoudy" w:ascii="ScaGoudy" w:hAnsi="ScaGoudy"/>
          <w:b/>
          <w:bCs/>
        </w:rPr>
        <w:t>One must offer prayers)</w:t>
      </w:r>
      <w:r>
        <w:rPr>
          <w:rFonts w:eastAsia="MS Mincho;‚l‚r –¾’©" w:cs="ScaGoudy" w:ascii="ScaGoudy" w:hAnsi="ScaGoudy"/>
          <w:b/>
          <w:bCs/>
        </w:rPr>
        <w:t xml:space="preserve">, </w:t>
      </w:r>
      <w:r>
        <w:rPr>
          <w:rFonts w:cs="ScaGoudy" w:ascii="ScaGoudy" w:hAnsi="ScaGoudy"/>
          <w:i/>
          <w:iCs/>
        </w:rPr>
        <w:t xml:space="preserve">"Submission" is a personal prayer that expresses one's own sentiments to Kåñëa. This is different from the next item (36), in which one recites notable prayers from </w:t>
      </w:r>
      <w:r>
        <w:rPr>
          <w:rFonts w:cs="ScaGoudy" w:ascii="ScaGoudy" w:hAnsi="ScaGoudy"/>
          <w:i/>
          <w:iCs/>
          <w:lang w:val="en-US" w:eastAsia="en-US"/>
        </w:rPr>
        <w:t>çästra</w:t>
      </w:r>
      <w:r>
        <w:rPr>
          <w:rFonts w:cs="ScaGoudy" w:ascii="ScaGoudy" w:hAnsi="ScaGoudy"/>
          <w:i/>
          <w:iCs/>
        </w:rPr>
        <w:t>.</w:t>
      </w:r>
    </w:p>
    <w:p>
      <w:pPr>
        <w:pStyle w:val="Normal"/>
        <w:rPr>
          <w:rFonts w:ascii="ScaGoudy" w:hAnsi="ScaGoudy" w:eastAsia="MS Mincho;‚l‚r –¾’©" w:cs="ScaGoudy"/>
          <w:b/>
          <w:b/>
          <w:bCs/>
        </w:rPr>
      </w:pPr>
      <w:r>
        <w:rPr>
          <w:rFonts w:eastAsia="MS Mincho;‚l‚r –¾’©" w:cs="ScaGoudy" w:ascii="ScaGoudy" w:hAnsi="ScaGoudy"/>
        </w:rPr>
        <w:t xml:space="preserve">36 - atha </w:t>
      </w:r>
      <w:r>
        <w:rPr>
          <w:rFonts w:eastAsia="MS Mincho;‚l‚r –¾’©" w:cs="ScaGoudy" w:ascii="ScaGoudy" w:hAnsi="ScaGoudy"/>
          <w:b/>
          <w:bCs/>
        </w:rPr>
        <w:t>stava-päöhaù (</w:t>
      </w:r>
      <w:r>
        <w:rPr>
          <w:rFonts w:cs="ScaGoudy" w:ascii="ScaGoudy" w:hAnsi="ScaGoudy"/>
          <w:i/>
          <w:iCs/>
        </w:rPr>
        <w:t>One must recite notable prayers</w:t>
      </w:r>
      <w:r>
        <w:rPr>
          <w:rFonts w:cs="ScaGoudy" w:ascii="ScaGoudy" w:hAnsi="ScaGoudy"/>
          <w:b/>
          <w:bCs/>
        </w:rPr>
        <w:t>)</w:t>
      </w:r>
    </w:p>
    <w:p>
      <w:pPr>
        <w:pStyle w:val="Normal"/>
        <w:rPr>
          <w:rFonts w:ascii="ScaGoudy" w:hAnsi="ScaGoudy" w:eastAsia="MS Mincho;‚l‚r –¾’©" w:cs="ScaGoudy"/>
          <w:b/>
          <w:b/>
          <w:bCs/>
        </w:rPr>
      </w:pPr>
      <w:r>
        <w:rPr>
          <w:rFonts w:eastAsia="MS Mincho;‚l‚r –¾’©" w:cs="ScaGoudy" w:ascii="ScaGoudy" w:hAnsi="ScaGoudy"/>
        </w:rPr>
        <w:t xml:space="preserve">37 - atha </w:t>
      </w:r>
      <w:r>
        <w:rPr>
          <w:rFonts w:eastAsia="MS Mincho;‚l‚r –¾’©" w:cs="ScaGoudy" w:ascii="ScaGoudy" w:hAnsi="ScaGoudy"/>
          <w:b/>
          <w:bCs/>
        </w:rPr>
        <w:t>naivedyäsvädo (</w:t>
      </w:r>
      <w:r>
        <w:rPr>
          <w:rFonts w:cs="ScaGoudy" w:ascii="ScaGoudy" w:hAnsi="ScaGoudy"/>
          <w:i/>
          <w:iCs/>
        </w:rPr>
        <w:t>One must taste mahä-prasäda</w:t>
      </w:r>
      <w:r>
        <w:rPr>
          <w:rFonts w:cs="ScaGoudy" w:ascii="ScaGoudy" w:hAnsi="ScaGoudy"/>
          <w:b/>
          <w:bCs/>
        </w:rPr>
        <w:t>)</w:t>
      </w:r>
    </w:p>
    <w:p>
      <w:pPr>
        <w:pStyle w:val="Normal"/>
        <w:rPr>
          <w:rFonts w:ascii="ScaGoudy" w:hAnsi="ScaGoudy" w:eastAsia="MS Mincho;‚l‚r –¾’©" w:cs="ScaGoudy"/>
          <w:b/>
          <w:b/>
          <w:bCs/>
        </w:rPr>
      </w:pPr>
      <w:r>
        <w:rPr>
          <w:rFonts w:eastAsia="MS Mincho;‚l‚r –¾’©" w:cs="ScaGoudy" w:ascii="ScaGoudy" w:hAnsi="ScaGoudy"/>
        </w:rPr>
        <w:t xml:space="preserve">38 - atha </w:t>
      </w:r>
      <w:r>
        <w:rPr>
          <w:rFonts w:eastAsia="MS Mincho;‚l‚r –¾’©" w:cs="ScaGoudy" w:ascii="ScaGoudy" w:hAnsi="ScaGoudy"/>
          <w:b/>
          <w:bCs/>
        </w:rPr>
        <w:t>pädyäsvädo (</w:t>
      </w:r>
      <w:r>
        <w:rPr>
          <w:rFonts w:cs="ScaGoudy" w:ascii="ScaGoudy" w:hAnsi="ScaGoudy"/>
          <w:i/>
          <w:iCs/>
        </w:rPr>
        <w:t>One must drink caraëämåta</w:t>
      </w:r>
      <w:r>
        <w:rPr>
          <w:rFonts w:cs="ScaGoudy" w:ascii="ScaGoudy" w:hAnsi="ScaGoudy"/>
          <w:b/>
          <w:bCs/>
        </w:rPr>
        <w:t>)</w:t>
      </w:r>
    </w:p>
    <w:p>
      <w:pPr>
        <w:pStyle w:val="Normal"/>
        <w:rPr>
          <w:rFonts w:ascii="ScaGoudy" w:hAnsi="ScaGoudy" w:eastAsia="MS Mincho;‚l‚r –¾’©" w:cs="ScaGoudy"/>
          <w:b/>
          <w:b/>
          <w:bCs/>
        </w:rPr>
      </w:pPr>
      <w:r>
        <w:rPr>
          <w:rFonts w:eastAsia="MS Mincho;‚l‚r –¾’©" w:cs="ScaGoudy" w:ascii="ScaGoudy" w:hAnsi="ScaGoudy"/>
        </w:rPr>
        <w:t xml:space="preserve">39 - atha </w:t>
      </w:r>
      <w:r>
        <w:rPr>
          <w:rFonts w:eastAsia="MS Mincho;‚l‚r –¾’©" w:cs="ScaGoudy" w:ascii="ScaGoudy" w:hAnsi="ScaGoudy"/>
          <w:b/>
          <w:bCs/>
        </w:rPr>
        <w:t xml:space="preserve">dhüpa-saurabhyam, </w:t>
      </w:r>
      <w:r>
        <w:rPr>
          <w:rFonts w:eastAsia="MS Mincho;‚l‚r –¾’©" w:cs="ScaGoudy" w:ascii="ScaGoudy" w:hAnsi="ScaGoudy"/>
        </w:rPr>
        <w:t xml:space="preserve">atha </w:t>
      </w:r>
      <w:r>
        <w:rPr>
          <w:rFonts w:eastAsia="MS Mincho;‚l‚r –¾’©" w:cs="ScaGoudy" w:ascii="ScaGoudy" w:hAnsi="ScaGoudy"/>
          <w:b/>
          <w:bCs/>
        </w:rPr>
        <w:t>mälya-saurabhyaà (</w:t>
      </w:r>
      <w:r>
        <w:rPr>
          <w:rFonts w:cs="ScaGoudy" w:ascii="ScaGoudy" w:hAnsi="ScaGoudy"/>
          <w:i/>
          <w:iCs/>
        </w:rPr>
        <w:t>One must smell the incense and flowers offered to the Deity</w:t>
      </w:r>
      <w:r>
        <w:rPr>
          <w:rFonts w:cs="ScaGoudy" w:ascii="ScaGoudy" w:hAnsi="ScaGoudy"/>
          <w:b/>
          <w:bCs/>
        </w:rPr>
        <w:t>)</w:t>
      </w:r>
    </w:p>
    <w:p>
      <w:pPr>
        <w:pStyle w:val="Normal"/>
        <w:rPr>
          <w:rFonts w:ascii="ScaGoudy" w:hAnsi="ScaGoudy" w:eastAsia="MS Mincho;‚l‚r –¾’©" w:cs="ScaGoudy"/>
          <w:i/>
          <w:i/>
          <w:iCs/>
        </w:rPr>
      </w:pPr>
      <w:r>
        <w:rPr>
          <w:rFonts w:eastAsia="MS Mincho;‚l‚r –¾’©" w:cs="ScaGoudy" w:ascii="ScaGoudy" w:hAnsi="ScaGoudy"/>
        </w:rPr>
        <w:t xml:space="preserve">40 - atha </w:t>
      </w:r>
      <w:r>
        <w:rPr>
          <w:rFonts w:eastAsia="MS Mincho;‚l‚r –¾’©" w:cs="ScaGoudy" w:ascii="ScaGoudy" w:hAnsi="ScaGoudy"/>
          <w:b/>
          <w:bCs/>
        </w:rPr>
        <w:t>çré-mürteù sparçanaà (</w:t>
      </w:r>
      <w:r>
        <w:rPr>
          <w:rFonts w:cs="ScaGoudy" w:ascii="ScaGoudy" w:hAnsi="ScaGoudy"/>
          <w:i/>
          <w:iCs/>
        </w:rPr>
        <w:t>One must touch the lotus feet of the Deity)</w:t>
      </w:r>
    </w:p>
    <w:p>
      <w:pPr>
        <w:pStyle w:val="Normal"/>
        <w:rPr>
          <w:rFonts w:ascii="ScaGoudy" w:hAnsi="ScaGoudy" w:eastAsia="MS Mincho;‚l‚r –¾’©" w:cs="ScaGoudy"/>
          <w:i/>
          <w:i/>
          <w:iCs/>
        </w:rPr>
      </w:pPr>
      <w:r>
        <w:rPr>
          <w:rFonts w:eastAsia="MS Mincho;‚l‚r –¾’©" w:cs="ScaGoudy" w:ascii="ScaGoudy" w:hAnsi="ScaGoudy"/>
        </w:rPr>
        <w:t xml:space="preserve">41 - atha </w:t>
      </w:r>
      <w:r>
        <w:rPr>
          <w:rFonts w:eastAsia="MS Mincho;‚l‚r –¾’©" w:cs="ScaGoudy" w:ascii="ScaGoudy" w:hAnsi="ScaGoudy"/>
          <w:b/>
          <w:bCs/>
        </w:rPr>
        <w:t>çré-mürter darçanam (</w:t>
      </w:r>
      <w:r>
        <w:rPr>
          <w:rFonts w:cs="ScaGoudy" w:ascii="ScaGoudy" w:hAnsi="ScaGoudy"/>
          <w:i/>
          <w:iCs/>
        </w:rPr>
        <w:t>One must see the Deity with great devotion)</w:t>
      </w:r>
    </w:p>
    <w:p>
      <w:pPr>
        <w:pStyle w:val="Normal"/>
        <w:rPr/>
      </w:pPr>
      <w:r>
        <w:rPr>
          <w:rFonts w:eastAsia="MS Mincho;‚l‚r –¾’©" w:cs="ScaGoudy" w:ascii="ScaGoudy" w:hAnsi="ScaGoudy"/>
        </w:rPr>
        <w:t xml:space="preserve">42 - </w:t>
      </w:r>
      <w:r>
        <w:rPr>
          <w:rFonts w:eastAsia="MS Mincho;‚l‚r –¾’©" w:cs="ScaGoudy" w:ascii="ScaGoudy" w:hAnsi="ScaGoudy"/>
          <w:b/>
          <w:bCs/>
        </w:rPr>
        <w:t>ärätrika-darçanaà, utsava-darçanaà, püjä-darçanaà (</w:t>
      </w:r>
      <w:r>
        <w:rPr>
          <w:rFonts w:eastAsia="MS Mincho;‚l‚r –¾’©" w:cs="ScaGoudy" w:ascii="ScaGoudy" w:hAnsi="ScaGoudy"/>
          <w:i/>
          <w:iCs/>
        </w:rPr>
        <w:t>One must offer ärati (ärätrika) at different times</w:t>
      </w:r>
      <w:r>
        <w:rPr>
          <w:rFonts w:eastAsia="MS Mincho;‚l‚r –¾’©" w:cs="ScaGoudy" w:ascii="ScaGoudy" w:hAnsi="ScaGoudy"/>
          <w:b/>
          <w:bCs/>
        </w:rPr>
        <w:t>)</w:t>
      </w:r>
    </w:p>
    <w:p>
      <w:pPr>
        <w:pStyle w:val="Normal"/>
        <w:rPr>
          <w:rFonts w:ascii="ScaGoudy" w:hAnsi="ScaGoudy" w:eastAsia="MS Mincho;‚l‚r –¾’©" w:cs="ScaGoudy"/>
          <w:i/>
          <w:i/>
          <w:iCs/>
          <w:lang w:val="sa-IN"/>
        </w:rPr>
      </w:pPr>
      <w:r>
        <w:rPr>
          <w:rFonts w:eastAsia="MS Mincho;‚l‚r –¾’©" w:cs="ScaGoudy" w:ascii="ScaGoudy" w:hAnsi="ScaGoudy"/>
        </w:rPr>
        <w:t xml:space="preserve">43 - atha </w:t>
      </w:r>
      <w:r>
        <w:rPr>
          <w:rFonts w:eastAsia="MS Mincho;‚l‚r –¾’©" w:cs="ScaGoudy" w:ascii="ScaGoudy" w:hAnsi="ScaGoudy"/>
          <w:b/>
          <w:bCs/>
        </w:rPr>
        <w:t>çravaëam (</w:t>
      </w:r>
      <w:r>
        <w:rPr>
          <w:rFonts w:cs="ScaGoudy" w:ascii="ScaGoudy" w:hAnsi="ScaGoudy"/>
          <w:i/>
          <w:iCs/>
        </w:rPr>
        <w:t>One must hear about the Lord and His pastimes from Çrémad-Bhägavatam, Bhagavad-gétä and similar books</w:t>
      </w:r>
      <w:r>
        <w:rPr>
          <w:rFonts w:cs="ScaGoudy" w:ascii="ScaGoudy" w:hAnsi="ScaGoudy"/>
          <w:b/>
          <w:bCs/>
        </w:rPr>
        <w:t>)</w:t>
      </w:r>
      <w:r>
        <w:rPr>
          <w:rFonts w:eastAsia="MS Mincho;‚l‚r –¾’©" w:cs="ScaGoudy" w:ascii="ScaGoudy" w:hAnsi="ScaGoudy"/>
          <w:b/>
          <w:bCs/>
        </w:rPr>
        <w:t xml:space="preserve">, </w:t>
      </w:r>
      <w:r>
        <w:rPr>
          <w:rFonts w:eastAsia="MS Mincho;‚l‚r –¾’©" w:cs="ScaGoudy" w:ascii="ScaGoudy" w:hAnsi="ScaGoudy"/>
          <w:lang w:val="sa-IN"/>
        </w:rPr>
        <w:t xml:space="preserve">çravaëaà näma-carita-guëädénäà çrutir bhavet. </w:t>
      </w:r>
      <w:r>
        <w:rPr>
          <w:rFonts w:cs="ScaGoudy" w:ascii="ScaGoudy" w:hAnsi="ScaGoudy"/>
          <w:i/>
          <w:iCs/>
        </w:rPr>
        <w:t>Item 43 refers to hearing about Krsna's name, qualities, pastimes, etc.</w:t>
      </w:r>
    </w:p>
    <w:p>
      <w:pPr>
        <w:pStyle w:val="Normal"/>
        <w:rPr>
          <w:rFonts w:ascii="ScaGoudy" w:hAnsi="ScaGoudy" w:eastAsia="MS Mincho;‚l‚r –¾’©" w:cs="ScaGoudy"/>
          <w:i/>
          <w:i/>
          <w:iCs/>
        </w:rPr>
      </w:pPr>
      <w:r>
        <w:rPr>
          <w:rFonts w:eastAsia="MS Mincho;‚l‚r –¾’©" w:cs="ScaGoudy" w:ascii="ScaGoudy" w:hAnsi="ScaGoudy"/>
        </w:rPr>
        <w:t xml:space="preserve">44. atha </w:t>
      </w:r>
      <w:r>
        <w:rPr>
          <w:rFonts w:eastAsia="MS Mincho;‚l‚r –¾’©" w:cs="ScaGoudy" w:ascii="ScaGoudy" w:hAnsi="ScaGoudy"/>
          <w:b/>
          <w:bCs/>
        </w:rPr>
        <w:t>tat-kåpekñaëaà (</w:t>
      </w:r>
      <w:r>
        <w:rPr>
          <w:rFonts w:cs="ScaGoudy" w:ascii="ScaGoudy" w:hAnsi="ScaGoudy"/>
          <w:i/>
          <w:iCs/>
        </w:rPr>
        <w:t>One must pray to the Deity for His mercy)</w:t>
      </w:r>
    </w:p>
    <w:p>
      <w:pPr>
        <w:pStyle w:val="Normal"/>
        <w:rPr/>
      </w:pPr>
      <w:r>
        <w:rPr>
          <w:rFonts w:eastAsia="MS Mincho;‚l‚r –¾’©" w:cs="ScaGoudy" w:ascii="ScaGoudy" w:hAnsi="ScaGoudy"/>
        </w:rPr>
        <w:t xml:space="preserve">45. atha </w:t>
      </w:r>
      <w:r>
        <w:rPr>
          <w:rFonts w:eastAsia="MS Mincho;‚l‚r –¾’©" w:cs="ScaGoudy" w:ascii="ScaGoudy" w:hAnsi="ScaGoudy"/>
          <w:b/>
          <w:bCs/>
        </w:rPr>
        <w:t>småtiù (</w:t>
      </w:r>
      <w:r>
        <w:rPr>
          <w:rFonts w:cs="ScaGoudy" w:ascii="ScaGoudy" w:hAnsi="ScaGoudy"/>
          <w:i/>
          <w:iCs/>
        </w:rPr>
        <w:t>One should remember the Deity)</w:t>
      </w:r>
      <w:r>
        <w:rPr>
          <w:rFonts w:eastAsia="MS Mincho;‚l‚r –¾’©" w:cs="ScaGoudy" w:ascii="ScaGoudy" w:hAnsi="ScaGoudy"/>
          <w:b/>
          <w:bCs/>
        </w:rPr>
        <w:t xml:space="preserve">, </w:t>
      </w:r>
      <w:r>
        <w:rPr>
          <w:rFonts w:eastAsia="MS Mincho;‚l‚r –¾’©" w:cs="ScaGoudy" w:ascii="ScaGoudy" w:hAnsi="ScaGoudy"/>
        </w:rPr>
        <w:t>yathä kathaà cin-manasä sambandhaù småtir ucyate</w:t>
      </w:r>
    </w:p>
    <w:p>
      <w:pPr>
        <w:pStyle w:val="Normal"/>
        <w:rPr>
          <w:rFonts w:ascii="ScaGoudy" w:hAnsi="ScaGoudy" w:eastAsia="MS Mincho;‚l‚r –¾’©" w:cs="ScaGoudy"/>
          <w:lang w:val="sa-IN"/>
        </w:rPr>
      </w:pPr>
      <w:r>
        <w:rPr>
          <w:rFonts w:eastAsia="MS Mincho;‚l‚r –¾’©" w:cs="ScaGoudy" w:ascii="ScaGoudy" w:hAnsi="ScaGoudy"/>
        </w:rPr>
        <w:t xml:space="preserve">46. atha </w:t>
      </w:r>
      <w:r>
        <w:rPr>
          <w:rFonts w:eastAsia="MS Mincho;‚l‚r –¾’©" w:cs="ScaGoudy" w:ascii="ScaGoudy" w:hAnsi="ScaGoudy"/>
          <w:b/>
          <w:bCs/>
        </w:rPr>
        <w:t>dhyänam (</w:t>
      </w:r>
      <w:r>
        <w:rPr>
          <w:rFonts w:cs="ScaGoudy" w:ascii="ScaGoudy" w:hAnsi="ScaGoudy"/>
          <w:i/>
          <w:iCs/>
        </w:rPr>
        <w:t>One should meditate upon the Deity</w:t>
      </w:r>
      <w:r>
        <w:rPr>
          <w:rFonts w:cs="ScaGoudy" w:ascii="ScaGoudy" w:hAnsi="ScaGoudy"/>
          <w:b/>
          <w:bCs/>
        </w:rPr>
        <w:t>)</w:t>
      </w:r>
      <w:r>
        <w:rPr>
          <w:rFonts w:eastAsia="MS Mincho;‚l‚r –¾’©" w:cs="ScaGoudy" w:ascii="ScaGoudy" w:hAnsi="ScaGoudy"/>
          <w:b/>
          <w:bCs/>
        </w:rPr>
        <w:t xml:space="preserve">, </w:t>
      </w:r>
      <w:r>
        <w:rPr>
          <w:rFonts w:eastAsia="MS Mincho;‚l‚r –¾’©" w:cs="ScaGoudy" w:ascii="ScaGoudy" w:hAnsi="ScaGoudy"/>
          <w:lang w:val="sa-IN"/>
        </w:rPr>
        <w:t xml:space="preserve">dhyänam rupa-guëa-kréòä-sevädeù suñöhu cintanam. </w:t>
      </w:r>
      <w:r>
        <w:rPr>
          <w:rFonts w:cs="ScaGoudy" w:ascii="ScaGoudy" w:hAnsi="ScaGoudy"/>
          <w:i/>
          <w:iCs/>
        </w:rPr>
        <w:t>Meditation involves deep contemplation, which is a little different from smrti (remembrance), previous item</w:t>
      </w:r>
      <w:r>
        <w:rPr>
          <w:rFonts w:cs="ScaGoudy" w:ascii="ScaGoudy" w:hAnsi="ScaGoudy"/>
          <w:b/>
          <w:bCs/>
        </w:rPr>
        <w:t>.</w:t>
      </w:r>
    </w:p>
    <w:p>
      <w:pPr>
        <w:pStyle w:val="Normal"/>
        <w:rPr/>
      </w:pPr>
      <w:r>
        <w:rPr>
          <w:rFonts w:eastAsia="MS Mincho;‚l‚r –¾’©" w:cs="ScaGoudy" w:ascii="ScaGoudy" w:hAnsi="ScaGoudy"/>
        </w:rPr>
        <w:t xml:space="preserve">47. atha </w:t>
      </w:r>
      <w:r>
        <w:rPr>
          <w:rFonts w:eastAsia="MS Mincho;‚l‚r –¾’©" w:cs="ScaGoudy" w:ascii="ScaGoudy" w:hAnsi="ScaGoudy"/>
          <w:b/>
          <w:bCs/>
        </w:rPr>
        <w:t>däsyam (</w:t>
      </w:r>
      <w:r>
        <w:rPr>
          <w:rFonts w:cs="ScaGoudy" w:ascii="ScaGoudy" w:hAnsi="ScaGoudy"/>
          <w:i/>
          <w:iCs/>
        </w:rPr>
        <w:t>One should render some voluntary service</w:t>
      </w:r>
      <w:r>
        <w:rPr>
          <w:rFonts w:cs="ScaGoudy" w:ascii="ScaGoudy" w:hAnsi="ScaGoudy"/>
          <w:b/>
          <w:bCs/>
        </w:rPr>
        <w:t>)</w:t>
      </w:r>
      <w:r>
        <w:rPr>
          <w:rFonts w:eastAsia="MS Mincho;‚l‚r –¾’©" w:cs="ScaGoudy" w:ascii="ScaGoudy" w:hAnsi="ScaGoudy"/>
        </w:rPr>
        <w:t xml:space="preserve">, </w:t>
      </w:r>
      <w:r>
        <w:rPr>
          <w:rFonts w:eastAsia="MS Mincho;‚l‚r –¾’©" w:cs="ScaGoudy" w:ascii="ScaGoudy" w:hAnsi="ScaGoudy"/>
          <w:lang w:val="sa-IN"/>
        </w:rPr>
        <w:t>däsyaà karmärpaëaà tasya kaiìkaryam api sarvathä</w:t>
      </w:r>
    </w:p>
    <w:p>
      <w:pPr>
        <w:pStyle w:val="Normal"/>
        <w:rPr/>
      </w:pPr>
      <w:r>
        <w:rPr>
          <w:rFonts w:eastAsia="MS Mincho;‚l‚r –¾’©" w:cs="ScaGoudy" w:ascii="ScaGoudy" w:hAnsi="ScaGoudy"/>
        </w:rPr>
        <w:t xml:space="preserve">48. atha </w:t>
      </w:r>
      <w:r>
        <w:rPr>
          <w:rFonts w:eastAsia="MS Mincho;‚l‚r –¾’©" w:cs="ScaGoudy" w:ascii="ScaGoudy" w:hAnsi="ScaGoudy"/>
          <w:b/>
          <w:bCs/>
        </w:rPr>
        <w:t>sakhyam (</w:t>
      </w:r>
      <w:r>
        <w:rPr>
          <w:rFonts w:cs="ScaGoudy" w:ascii="ScaGoudy" w:hAnsi="ScaGoudy"/>
          <w:i/>
          <w:iCs/>
        </w:rPr>
        <w:t>One should think of the Lord as one’s friend</w:t>
      </w:r>
      <w:r>
        <w:rPr>
          <w:rFonts w:cs="ScaGoudy" w:ascii="ScaGoudy" w:hAnsi="ScaGoudy"/>
          <w:b/>
          <w:bCs/>
        </w:rPr>
        <w:t>)</w:t>
      </w:r>
      <w:r>
        <w:rPr>
          <w:rFonts w:eastAsia="MS Mincho;‚l‚r –¾’©" w:cs="ScaGoudy" w:ascii="ScaGoudy" w:hAnsi="ScaGoudy"/>
        </w:rPr>
        <w:t xml:space="preserve">, </w:t>
      </w:r>
      <w:r>
        <w:rPr>
          <w:rFonts w:eastAsia="MS Mincho;‚l‚r –¾’©" w:cs="ScaGoudy" w:ascii="ScaGoudy" w:hAnsi="ScaGoudy"/>
          <w:lang w:val="sa-IN"/>
        </w:rPr>
        <w:t>viçväso mitra-våttiç ca sakhyaà dvividham éritam</w:t>
      </w:r>
    </w:p>
    <w:p>
      <w:pPr>
        <w:pStyle w:val="Normal"/>
        <w:rPr/>
      </w:pPr>
      <w:r>
        <w:rPr>
          <w:rFonts w:eastAsia="MS Mincho;‚l‚r –¾’©" w:cs="ScaGoudy" w:ascii="ScaGoudy" w:hAnsi="ScaGoudy"/>
        </w:rPr>
        <w:t xml:space="preserve">49. atha </w:t>
      </w:r>
      <w:r>
        <w:rPr>
          <w:rFonts w:eastAsia="MS Mincho;‚l‚r –¾’©" w:cs="ScaGoudy" w:ascii="ScaGoudy" w:hAnsi="ScaGoudy"/>
          <w:b/>
          <w:bCs/>
        </w:rPr>
        <w:t>ätma-nivedanaà (</w:t>
      </w:r>
      <w:r>
        <w:rPr>
          <w:rFonts w:cs="ScaGoudy" w:ascii="ScaGoudy" w:hAnsi="ScaGoudy"/>
          <w:i/>
          <w:iCs/>
        </w:rPr>
        <w:t xml:space="preserve">One should offer everything to the Lord - </w:t>
      </w:r>
      <w:r>
        <w:rPr>
          <w:rFonts w:eastAsia="MS Mincho;‚l‚r –¾’©" w:cs="ScaGoudy" w:ascii="ScaGoudy" w:hAnsi="ScaGoudy"/>
          <w:i/>
          <w:iCs/>
        </w:rPr>
        <w:t xml:space="preserve"> refers to offering of one’s body and soul)</w:t>
      </w:r>
    </w:p>
    <w:p>
      <w:pPr>
        <w:pStyle w:val="Normal"/>
        <w:rPr>
          <w:rFonts w:ascii="ScaGoudy" w:hAnsi="ScaGoudy" w:eastAsia="MS Mincho;‚l‚r –¾’©" w:cs="ScaGoudy"/>
          <w:i/>
          <w:i/>
          <w:iCs/>
        </w:rPr>
      </w:pPr>
      <w:r>
        <w:rPr>
          <w:rFonts w:eastAsia="MS Mincho;‚l‚r –¾’©" w:cs="ScaGoudy" w:ascii="ScaGoudy" w:hAnsi="ScaGoudy"/>
        </w:rPr>
        <w:t xml:space="preserve">50. atha </w:t>
      </w:r>
      <w:r>
        <w:rPr>
          <w:rFonts w:eastAsia="MS Mincho;‚l‚r –¾’©" w:cs="ScaGoudy" w:ascii="ScaGoudy" w:hAnsi="ScaGoudy"/>
          <w:b/>
          <w:bCs/>
        </w:rPr>
        <w:t>nija-priyopaharaëaà (</w:t>
      </w:r>
      <w:r>
        <w:rPr>
          <w:rFonts w:cs="ScaGoudy" w:ascii="ScaGoudy" w:hAnsi="ScaGoudy"/>
          <w:i/>
          <w:iCs/>
        </w:rPr>
        <w:t>One should offer a favorite article (such as food or a garment)</w:t>
      </w:r>
    </w:p>
    <w:p>
      <w:pPr>
        <w:pStyle w:val="Normal"/>
        <w:rPr>
          <w:rFonts w:ascii="ScaGoudy" w:hAnsi="ScaGoudy" w:eastAsia="MS Mincho;‚l‚r –¾’©" w:cs="ScaGoudy"/>
          <w:b/>
          <w:b/>
          <w:bCs/>
        </w:rPr>
      </w:pPr>
      <w:r>
        <w:rPr>
          <w:rFonts w:eastAsia="MS Mincho;‚l‚r –¾’©" w:cs="ScaGoudy" w:ascii="ScaGoudy" w:hAnsi="ScaGoudy"/>
        </w:rPr>
        <w:t xml:space="preserve">51. atha </w:t>
      </w:r>
      <w:r>
        <w:rPr>
          <w:rFonts w:eastAsia="MS Mincho;‚l‚r –¾’©" w:cs="ScaGoudy" w:ascii="ScaGoudy" w:hAnsi="ScaGoudy"/>
          <w:b/>
          <w:bCs/>
        </w:rPr>
        <w:t xml:space="preserve">tad-arthe 'khila-ceñöitaà </w:t>
      </w:r>
      <w:r>
        <w:rPr>
          <w:rFonts w:eastAsia="MS Mincho;‚l‚r –¾’©" w:cs="ScaGoudy" w:ascii="ScaGoudy" w:hAnsi="ScaGoudy"/>
          <w:i/>
          <w:iCs/>
        </w:rPr>
        <w:t>(</w:t>
      </w:r>
      <w:r>
        <w:rPr>
          <w:rFonts w:cs="ScaGoudy" w:ascii="ScaGoudy" w:hAnsi="ScaGoudy"/>
          <w:i/>
          <w:iCs/>
        </w:rPr>
        <w:t>One should take all kinds of risks and perform all endeavors for Kåñëa’s benefit</w:t>
      </w:r>
      <w:r>
        <w:rPr>
          <w:rFonts w:cs="ScaGoudy" w:ascii="ScaGoudy" w:hAnsi="ScaGoudy"/>
          <w:b/>
          <w:bCs/>
        </w:rPr>
        <w:t>)</w:t>
      </w:r>
    </w:p>
    <w:p>
      <w:pPr>
        <w:pStyle w:val="Normal"/>
        <w:rPr/>
      </w:pPr>
      <w:r>
        <w:rPr>
          <w:rFonts w:eastAsia="MS Mincho;‚l‚r –¾’©" w:cs="ScaGoudy" w:ascii="ScaGoudy" w:hAnsi="ScaGoudy"/>
        </w:rPr>
        <w:t xml:space="preserve">52. atha </w:t>
      </w:r>
      <w:r>
        <w:rPr>
          <w:rFonts w:eastAsia="MS Mincho;‚l‚r –¾’©" w:cs="ScaGoudy" w:ascii="ScaGoudy" w:hAnsi="ScaGoudy"/>
          <w:b/>
          <w:bCs/>
        </w:rPr>
        <w:t>çaraëäpattiù (</w:t>
      </w:r>
      <w:r>
        <w:rPr>
          <w:rFonts w:cs="ScaGoudy" w:ascii="ScaGoudy" w:hAnsi="ScaGoudy"/>
          <w:i/>
          <w:iCs/>
        </w:rPr>
        <w:t>In every condition, one should be a surrendered soul).</w:t>
      </w:r>
      <w:r>
        <w:rPr>
          <w:rFonts w:cs="ScaGoudy" w:ascii="ScaGoudy" w:hAnsi="ScaGoudy"/>
          <w:b/>
          <w:bCs/>
        </w:rPr>
        <w:t xml:space="preserve"> </w:t>
      </w:r>
      <w:r>
        <w:rPr>
          <w:rFonts w:cs="ScaGoudy" w:ascii="ScaGoudy" w:hAnsi="ScaGoudy"/>
          <w:i/>
          <w:iCs/>
        </w:rPr>
        <w:t>Distinct from atma-nivedana with the feelings of considering oneself completely subservient to and dependent on the Lord.</w:t>
      </w:r>
    </w:p>
    <w:p>
      <w:pPr>
        <w:pStyle w:val="Normal"/>
        <w:rPr>
          <w:rFonts w:ascii="ScaGoudy" w:hAnsi="ScaGoudy" w:cs="ScaGoudy"/>
          <w:i/>
          <w:i/>
          <w:iCs/>
        </w:rPr>
      </w:pPr>
      <w:r>
        <w:rPr>
          <w:rFonts w:cs="ScaGoudy" w:ascii="ScaGoudy" w:hAnsi="ScaGoudy"/>
          <w:i/>
          <w:iCs/>
        </w:rPr>
        <w:t>Atma-nivedana is also self-dedication, but there may not be such feelings of complete subserviency.</w:t>
      </w:r>
    </w:p>
    <w:p>
      <w:pPr>
        <w:pStyle w:val="Normal"/>
        <w:rPr>
          <w:rFonts w:ascii="ScaGoudy" w:hAnsi="ScaGoudy" w:eastAsia="MS Mincho;‚l‚r –¾’©" w:cs="ScaGoudy"/>
          <w:i/>
          <w:i/>
          <w:iCs/>
        </w:rPr>
      </w:pPr>
      <w:r>
        <w:rPr>
          <w:rFonts w:eastAsia="MS Mincho;‚l‚r –¾’©" w:cs="ScaGoudy" w:ascii="ScaGoudy" w:hAnsi="ScaGoudy"/>
        </w:rPr>
        <w:t xml:space="preserve">53 -- atha </w:t>
      </w:r>
      <w:r>
        <w:rPr>
          <w:rFonts w:eastAsia="MS Mincho;‚l‚r –¾’©" w:cs="ScaGoudy" w:ascii="ScaGoudy" w:hAnsi="ScaGoudy"/>
          <w:b/>
          <w:bCs/>
        </w:rPr>
        <w:t>tadéyänäà sevanam</w:t>
      </w:r>
      <w:r>
        <w:rPr>
          <w:rFonts w:eastAsia="MS Mincho;‚l‚r –¾’©" w:cs="ScaGoudy" w:ascii="ScaGoudy" w:hAnsi="ScaGoudy"/>
        </w:rPr>
        <w:t xml:space="preserve"> | </w:t>
      </w:r>
      <w:r>
        <w:rPr>
          <w:rFonts w:eastAsia="MS Mincho;‚l‚r –¾’©" w:cs="ScaGoudy" w:ascii="ScaGoudy" w:hAnsi="ScaGoudy"/>
          <w:b/>
          <w:bCs/>
        </w:rPr>
        <w:t>tuläsyaù (</w:t>
      </w:r>
      <w:r>
        <w:rPr>
          <w:rFonts w:cs="ScaGoudy" w:ascii="ScaGoudy" w:hAnsi="ScaGoudy"/>
          <w:i/>
          <w:iCs/>
        </w:rPr>
        <w:t>One should pour water on the tulasé tree). Item 53 differs from the 10</w:t>
      </w:r>
      <w:r>
        <w:rPr>
          <w:rFonts w:cs="ScaGoudy" w:ascii="ScaGoudy" w:hAnsi="ScaGoudy"/>
          <w:i/>
          <w:iCs/>
          <w:vertAlign w:val="superscript"/>
        </w:rPr>
        <w:t>th</w:t>
      </w:r>
      <w:r>
        <w:rPr>
          <w:rFonts w:cs="ScaGoudy" w:ascii="ScaGoudy" w:hAnsi="ScaGoudy"/>
          <w:i/>
          <w:iCs/>
        </w:rPr>
        <w:t>, that it refers to physical acts of service one should do for tulasi and other entities dear to the Lord.</w:t>
      </w:r>
    </w:p>
    <w:p>
      <w:pPr>
        <w:pStyle w:val="Normal"/>
        <w:rPr>
          <w:rFonts w:ascii="ScaGoudy" w:hAnsi="ScaGoudy" w:eastAsia="MS Mincho;‚l‚r –¾’©" w:cs="ScaGoudy"/>
          <w:i/>
          <w:i/>
          <w:iCs/>
        </w:rPr>
      </w:pPr>
      <w:r>
        <w:rPr>
          <w:rFonts w:eastAsia="MS Mincho;‚l‚r –¾’©" w:cs="ScaGoudy" w:ascii="ScaGoudy" w:hAnsi="ScaGoudy"/>
        </w:rPr>
        <w:t xml:space="preserve">54 -- atha </w:t>
      </w:r>
      <w:r>
        <w:rPr>
          <w:rFonts w:eastAsia="MS Mincho;‚l‚r –¾’©" w:cs="ScaGoudy" w:ascii="ScaGoudy" w:hAnsi="ScaGoudy"/>
          <w:b/>
          <w:bCs/>
        </w:rPr>
        <w:t>çästrasya (</w:t>
      </w:r>
      <w:r>
        <w:rPr>
          <w:rFonts w:cs="ScaGoudy" w:ascii="ScaGoudy" w:hAnsi="ScaGoudy"/>
          <w:i/>
          <w:iCs/>
        </w:rPr>
        <w:t>One should regularly hear Çrémad-Bhägavatam and similar literature)</w:t>
      </w:r>
      <w:r>
        <w:rPr>
          <w:rFonts w:eastAsia="MS Mincho;‚l‚r –¾’©" w:cs="ScaGoudy" w:ascii="ScaGoudy" w:hAnsi="ScaGoudy"/>
          <w:b/>
          <w:bCs/>
        </w:rPr>
        <w:t xml:space="preserve">, </w:t>
      </w:r>
      <w:r>
        <w:rPr>
          <w:rFonts w:eastAsia="MS Mincho;‚l‚r –¾’©" w:cs="ScaGoudy" w:ascii="ScaGoudy" w:hAnsi="ScaGoudy"/>
          <w:lang w:val="sa-IN"/>
        </w:rPr>
        <w:t xml:space="preserve">çästram atra samäkhyätaà yad bhakti-pratipädakam. </w:t>
      </w:r>
      <w:r>
        <w:rPr>
          <w:rFonts w:cs="ScaGoudy" w:ascii="ScaGoudy" w:hAnsi="ScaGoudy"/>
          <w:i/>
          <w:iCs/>
        </w:rPr>
        <w:t>Item 54 refers to serving the scriptures by hearing, studying and worshipping them.</w:t>
      </w:r>
    </w:p>
    <w:p>
      <w:pPr>
        <w:pStyle w:val="Normal"/>
        <w:rPr>
          <w:rFonts w:ascii="ScaGoudy" w:hAnsi="ScaGoudy" w:eastAsia="MS Mincho;‚l‚r –¾’©" w:cs="ScaGoudy"/>
          <w:i/>
          <w:i/>
          <w:iCs/>
        </w:rPr>
      </w:pPr>
      <w:r>
        <w:rPr>
          <w:rFonts w:eastAsia="MS Mincho;‚l‚r –¾’©" w:cs="ScaGoudy" w:ascii="ScaGoudy" w:hAnsi="ScaGoudy"/>
        </w:rPr>
        <w:t xml:space="preserve">55 -- atha </w:t>
      </w:r>
      <w:r>
        <w:rPr>
          <w:rFonts w:eastAsia="MS Mincho;‚l‚r –¾’©" w:cs="ScaGoudy" w:ascii="ScaGoudy" w:hAnsi="ScaGoudy"/>
          <w:b/>
          <w:bCs/>
        </w:rPr>
        <w:t>mathuräyäù (</w:t>
      </w:r>
      <w:r>
        <w:rPr>
          <w:rFonts w:cs="ScaGoudy" w:ascii="ScaGoudy" w:hAnsi="ScaGoudy"/>
          <w:i/>
          <w:iCs/>
        </w:rPr>
        <w:t>One should live in a sacred place like Mathurä, Våndävana or Dvärakä) – refers to residing in the holy place.</w:t>
      </w:r>
    </w:p>
    <w:p>
      <w:pPr>
        <w:pStyle w:val="Header"/>
        <w:tabs>
          <w:tab w:val="clear" w:pos="4153"/>
          <w:tab w:val="clear" w:pos="8306"/>
        </w:tabs>
        <w:rPr/>
      </w:pPr>
      <w:r>
        <w:rPr>
          <w:rFonts w:eastAsia="MS Mincho;‚l‚r –¾’©"/>
        </w:rPr>
        <w:t xml:space="preserve">56 --atha </w:t>
      </w:r>
      <w:r>
        <w:rPr>
          <w:rFonts w:eastAsia="MS Mincho;‚l‚r –¾’©"/>
          <w:b/>
          <w:bCs/>
        </w:rPr>
        <w:t>vaiñëavänäà sevanaà (</w:t>
      </w:r>
      <w:r>
        <w:rPr/>
        <w:t>One should offer service to Vaiñëavas)</w:t>
      </w:r>
      <w:r>
        <w:rPr>
          <w:rFonts w:eastAsia="MS Mincho;‚l‚r –¾’©"/>
        </w:rPr>
        <w:t xml:space="preserve">, </w:t>
      </w:r>
      <w:r>
        <w:rPr>
          <w:rFonts w:eastAsia="MS Mincho;‚l‚r –¾’©"/>
          <w:i/>
        </w:rPr>
        <w:t>yävanti bhagavad-bhakter aìgäni kathitänéha</w:t>
      </w:r>
      <w:r>
        <w:rPr>
          <w:rFonts w:eastAsia="MS Mincho;‚l‚r –¾’©"/>
          <w:i/>
          <w:lang w:val="en-US" w:eastAsia="en-US"/>
        </w:rPr>
        <w:t xml:space="preserve"> / </w:t>
      </w:r>
      <w:r>
        <w:rPr>
          <w:rFonts w:eastAsia="MS Mincho;‚l‚r –¾’©"/>
          <w:i/>
        </w:rPr>
        <w:t>präyas tävanti tad-bhakta-bhakter api budhä viduù</w:t>
      </w:r>
      <w:r>
        <w:rPr>
          <w:rFonts w:eastAsia="MS Mincho;‚l‚r –¾’©"/>
          <w:i/>
          <w:lang w:val="en-US" w:eastAsia="en-US"/>
        </w:rPr>
        <w:t xml:space="preserve"> </w:t>
      </w:r>
      <w:r>
        <w:rPr>
          <w:rFonts w:eastAsia="MS Mincho;‚l‚r –¾’©" w:cs="ScaGoudy" w:ascii="ScaGoudy" w:hAnsi="ScaGoudy"/>
          <w:i/>
          <w:iCs/>
        </w:rPr>
        <w:t>(</w:t>
      </w:r>
      <w:r>
        <w:rPr>
          <w:rFonts w:eastAsia="MS Mincho;‚l‚r –¾’©" w:cs="ScaGoudy" w:ascii="ScaGoudy" w:hAnsi="ScaGoudy"/>
        </w:rPr>
        <w:t>as the angas of bhakti here refer to the service of the Lord, in the same way it is to be understood that they apply to the service of His devotees)</w:t>
      </w:r>
    </w:p>
    <w:p>
      <w:pPr>
        <w:pStyle w:val="Normal"/>
        <w:rPr>
          <w:rFonts w:ascii="ScaGoudy" w:hAnsi="ScaGoudy" w:eastAsia="MS Mincho;‚l‚r –¾’©" w:cs="ScaGoudy"/>
          <w:i/>
          <w:i/>
          <w:iCs/>
        </w:rPr>
      </w:pPr>
      <w:r>
        <w:rPr>
          <w:rFonts w:eastAsia="MS Mincho;‚l‚r –¾’©" w:cs="ScaGoudy" w:ascii="ScaGoudy" w:hAnsi="ScaGoudy"/>
        </w:rPr>
        <w:t xml:space="preserve">57 - atha </w:t>
      </w:r>
      <w:r>
        <w:rPr>
          <w:rFonts w:eastAsia="MS Mincho;‚l‚r –¾’©" w:cs="ScaGoudy" w:ascii="ScaGoudy" w:hAnsi="ScaGoudy"/>
          <w:b/>
          <w:bCs/>
        </w:rPr>
        <w:t>yathä-vaibhava-mahotsavo (</w:t>
      </w:r>
      <w:r>
        <w:rPr>
          <w:rFonts w:cs="ScaGoudy" w:ascii="ScaGoudy" w:hAnsi="ScaGoudy"/>
          <w:i/>
          <w:iCs/>
        </w:rPr>
        <w:t>One should arrange one’s devotional service according to one’s means)</w:t>
      </w:r>
    </w:p>
    <w:p>
      <w:pPr>
        <w:pStyle w:val="Normal"/>
        <w:rPr/>
      </w:pPr>
      <w:r>
        <w:rPr>
          <w:rFonts w:eastAsia="MS Mincho;‚l‚r –¾’©" w:cs="ScaGoudy" w:ascii="ScaGoudy" w:hAnsi="ScaGoudy"/>
        </w:rPr>
        <w:t xml:space="preserve">58 - atha </w:t>
      </w:r>
      <w:r>
        <w:rPr>
          <w:rFonts w:eastAsia="MS Mincho;‚l‚r –¾’©" w:cs="ScaGoudy" w:ascii="ScaGoudy" w:hAnsi="ScaGoudy"/>
          <w:b/>
          <w:bCs/>
        </w:rPr>
        <w:t>ürjädaro (</w:t>
      </w:r>
      <w:r>
        <w:rPr>
          <w:rFonts w:cs="ScaGoudy" w:ascii="ScaGoudy" w:hAnsi="ScaGoudy"/>
          <w:i/>
          <w:iCs/>
        </w:rPr>
        <w:t>In the month of Kärttika (October and November), one should make arrangements for special services)</w:t>
      </w:r>
      <w:r>
        <w:rPr>
          <w:rFonts w:eastAsia="MS Mincho;‚l‚r –¾’©" w:cs="ScaGoudy" w:ascii="ScaGoudy" w:hAnsi="ScaGoudy"/>
          <w:b/>
          <w:bCs/>
        </w:rPr>
        <w:t xml:space="preserve">, </w:t>
      </w:r>
      <w:r>
        <w:rPr>
          <w:rFonts w:eastAsia="MS Mincho;‚l‚r –¾’©" w:cs="ScaGoudy" w:ascii="ScaGoudy" w:hAnsi="ScaGoudy"/>
        </w:rPr>
        <w:t xml:space="preserve">taträpi </w:t>
      </w:r>
      <w:r>
        <w:rPr>
          <w:rFonts w:eastAsia="MS Mincho;‚l‚r –¾’©" w:cs="ScaGoudy" w:ascii="ScaGoudy" w:hAnsi="ScaGoudy"/>
          <w:b/>
          <w:bCs/>
        </w:rPr>
        <w:t xml:space="preserve">mathuräyäà viçeño </w:t>
      </w:r>
    </w:p>
    <w:p>
      <w:pPr>
        <w:pStyle w:val="Normal"/>
        <w:rPr/>
      </w:pPr>
      <w:r>
        <w:rPr>
          <w:rFonts w:eastAsia="MS Mincho;‚l‚r –¾’©" w:cs="ScaGoudy" w:ascii="ScaGoudy" w:hAnsi="ScaGoudy"/>
        </w:rPr>
        <w:t xml:space="preserve">59 -- atha </w:t>
      </w:r>
      <w:r>
        <w:rPr>
          <w:rFonts w:eastAsia="MS Mincho;‚l‚r –¾’©" w:cs="ScaGoudy" w:ascii="ScaGoudy" w:hAnsi="ScaGoudy"/>
          <w:b/>
          <w:bCs/>
        </w:rPr>
        <w:t>çré-janma-dina-yäträ (</w:t>
      </w:r>
      <w:r>
        <w:rPr>
          <w:rFonts w:cs="ScaGoudy" w:ascii="ScaGoudy" w:hAnsi="ScaGoudy"/>
          <w:i/>
          <w:iCs/>
        </w:rPr>
        <w:t>During Janmäñöamé (the time of Kåñëa’s appearance in this world) one should observe a special service). Differs from 57.yathA-vaisnava mahotsavo, which refers to any vaisnava festival.</w:t>
      </w:r>
    </w:p>
    <w:p>
      <w:pPr>
        <w:pStyle w:val="Normal"/>
        <w:rPr>
          <w:rFonts w:ascii="ScaGoudy" w:hAnsi="ScaGoudy" w:cs="ScaGoudy"/>
          <w:i/>
          <w:i/>
          <w:iCs/>
        </w:rPr>
      </w:pPr>
      <w:r>
        <w:rPr>
          <w:rFonts w:cs="ScaGoudy" w:ascii="ScaGoudy" w:hAnsi="ScaGoudy"/>
          <w:i/>
          <w:iCs/>
        </w:rPr>
        <w:t>!!!!!!!!!!!!!!!!!!!!!!!!!!!!!!!!!!!!!!!!!!!!!!!!!!!!!!!!!!!!!!!!!!!!!!!!!!!!!!!!!!!!!!!!!!!</w:t>
      </w:r>
    </w:p>
    <w:p>
      <w:pPr>
        <w:pStyle w:val="Normal"/>
        <w:rPr>
          <w:rFonts w:ascii="ScaGoudy" w:hAnsi="ScaGoudy" w:eastAsia="MS Mincho;‚l‚r –¾’©" w:cs="ScaGoudy"/>
          <w:b/>
          <w:b/>
          <w:bCs/>
        </w:rPr>
      </w:pPr>
      <w:r>
        <w:rPr>
          <w:rFonts w:eastAsia="MS Mincho;‚l‚r –¾’©" w:cs="ScaGoudy" w:ascii="ScaGoudy" w:hAnsi="ScaGoudy"/>
        </w:rPr>
        <w:t xml:space="preserve">!!60 -- atha </w:t>
      </w:r>
      <w:r>
        <w:rPr>
          <w:rFonts w:eastAsia="MS Mincho;‚l‚r –¾’©" w:cs="ScaGoudy" w:ascii="ScaGoudy" w:hAnsi="ScaGoudy"/>
          <w:b/>
          <w:bCs/>
        </w:rPr>
        <w:t>çré-mürter-anghri-sevane prétiù (</w:t>
      </w:r>
      <w:r>
        <w:rPr>
          <w:rFonts w:cs="ScaGoudy" w:ascii="ScaGoudy" w:hAnsi="ScaGoudy"/>
          <w:i/>
          <w:iCs/>
        </w:rPr>
        <w:t>One should do whatever is done with great care and devotion for the Deity</w:t>
      </w:r>
      <w:r>
        <w:rPr>
          <w:rFonts w:cs="ScaGoudy" w:ascii="ScaGoudy" w:hAnsi="ScaGoudy"/>
          <w:b/>
          <w:bCs/>
        </w:rPr>
        <w:t>)</w:t>
      </w:r>
    </w:p>
    <w:p>
      <w:pPr>
        <w:pStyle w:val="Normal"/>
        <w:rPr/>
      </w:pPr>
      <w:r>
        <w:rPr>
          <w:rFonts w:eastAsia="MS Mincho;‚l‚r –¾’©" w:cs="ScaGoudy" w:ascii="ScaGoudy" w:hAnsi="ScaGoudy"/>
        </w:rPr>
        <w:t xml:space="preserve">!!61 -- atha </w:t>
      </w:r>
      <w:r>
        <w:rPr>
          <w:rFonts w:eastAsia="MS Mincho;‚l‚r –¾’©" w:cs="ScaGoudy" w:ascii="ScaGoudy" w:hAnsi="ScaGoudy"/>
          <w:b/>
          <w:bCs/>
        </w:rPr>
        <w:t>çré-bhägavatärthäsvädo (</w:t>
      </w:r>
      <w:r>
        <w:rPr>
          <w:rFonts w:cs="ScaGoudy" w:ascii="ScaGoudy" w:hAnsi="ScaGoudy"/>
          <w:i/>
          <w:iCs/>
        </w:rPr>
        <w:t>One should relish the pleasure of Bhägavatam reading among devotees and not among outsiders). Item 64 refers to relishing Krsna consciousness by hearing Srimad-Bhagavatam from the lips of realized devotees.</w:t>
      </w:r>
    </w:p>
    <w:p>
      <w:pPr>
        <w:pStyle w:val="Normal"/>
        <w:rPr>
          <w:rFonts w:ascii="ScaGoudy" w:hAnsi="ScaGoudy" w:eastAsia="MS Mincho;‚l‚r –¾’©" w:cs="ScaGoudy"/>
          <w:b/>
          <w:b/>
          <w:bCs/>
        </w:rPr>
      </w:pPr>
      <w:r>
        <w:rPr>
          <w:rFonts w:eastAsia="MS Mincho;‚l‚r –¾’©" w:cs="ScaGoudy" w:ascii="ScaGoudy" w:hAnsi="ScaGoudy"/>
        </w:rPr>
        <w:t xml:space="preserve">!!62 --atha </w:t>
      </w:r>
      <w:r>
        <w:rPr>
          <w:rFonts w:eastAsia="MS Mincho;‚l‚r –¾’©" w:cs="ScaGoudy" w:ascii="ScaGoudy" w:hAnsi="ScaGoudy"/>
          <w:b/>
          <w:bCs/>
        </w:rPr>
        <w:t>sa-jätéyäçaya-snigdha-çré-bhagavad-bhakta-saìgo (</w:t>
      </w:r>
      <w:r>
        <w:rPr>
          <w:rFonts w:cs="ScaGoudy" w:ascii="ScaGoudy" w:hAnsi="ScaGoudy"/>
          <w:i/>
          <w:iCs/>
        </w:rPr>
        <w:t>One should associate with devotees who are considered more advanced)</w:t>
      </w:r>
    </w:p>
    <w:p>
      <w:pPr>
        <w:pStyle w:val="Normal"/>
        <w:rPr/>
      </w:pPr>
      <w:r>
        <w:rPr>
          <w:rFonts w:eastAsia="MS Mincho;‚l‚r –¾’©" w:cs="ScaGoudy" w:ascii="ScaGoudy" w:hAnsi="ScaGoudy"/>
        </w:rPr>
        <w:t xml:space="preserve">!!63 -- atha </w:t>
      </w:r>
      <w:r>
        <w:rPr>
          <w:rFonts w:eastAsia="MS Mincho;‚l‚r –¾’©" w:cs="ScaGoudy" w:ascii="ScaGoudy" w:hAnsi="ScaGoudy"/>
          <w:b/>
          <w:bCs/>
        </w:rPr>
        <w:t>çré-näma saàkértanaà (</w:t>
      </w:r>
      <w:r>
        <w:rPr>
          <w:rFonts w:cs="ScaGoudy" w:ascii="ScaGoudy" w:hAnsi="ScaGoudy"/>
          <w:i/>
          <w:iCs/>
        </w:rPr>
        <w:t>One should chant the holy name of the Lord). Item 63 refers exclusively to the paramount importance of congregationally chanting the Lord's holy name.</w:t>
      </w:r>
      <w:r>
        <w:rPr>
          <w:rFonts w:eastAsia="MS Mincho;‚l‚r –¾’©" w:cs="ScaGoudy" w:ascii="ScaGoudy" w:hAnsi="ScaGoudy"/>
          <w:i/>
          <w:iCs/>
        </w:rPr>
        <w:t xml:space="preserve"> </w:t>
      </w:r>
    </w:p>
    <w:p>
      <w:pPr>
        <w:pStyle w:val="Normal"/>
        <w:rPr/>
      </w:pPr>
      <w:r>
        <w:rPr>
          <w:rFonts w:eastAsia="MS Mincho;‚l‚r –¾’©" w:cs="ScaGoudy" w:ascii="ScaGoudy" w:hAnsi="ScaGoudy"/>
        </w:rPr>
        <w:t xml:space="preserve">!!64 - atha </w:t>
      </w:r>
      <w:r>
        <w:rPr>
          <w:rFonts w:eastAsia="MS Mincho;‚l‚r –¾’©" w:cs="ScaGoudy" w:ascii="ScaGoudy" w:hAnsi="ScaGoudy"/>
          <w:b/>
          <w:bCs/>
        </w:rPr>
        <w:t xml:space="preserve">çré-mathurä-maëòale sthitiù </w:t>
      </w:r>
      <w:r>
        <w:rPr>
          <w:rFonts w:eastAsia="MS Mincho;‚l‚r –¾’©" w:cs="ScaGoudy" w:ascii="ScaGoudy" w:hAnsi="ScaGoudy"/>
          <w:i/>
          <w:iCs/>
        </w:rPr>
        <w:t>(</w:t>
      </w:r>
      <w:r>
        <w:rPr>
          <w:rFonts w:cs="ScaGoudy" w:ascii="ScaGoudy" w:hAnsi="ScaGoudy"/>
          <w:i/>
          <w:iCs/>
        </w:rPr>
        <w:t>One should live in the jurisdiction of Mathurä). Same as the 55</w:t>
      </w:r>
      <w:r>
        <w:rPr>
          <w:rFonts w:cs="ScaGoudy" w:ascii="ScaGoudy" w:hAnsi="ScaGoudy"/>
          <w:i/>
          <w:iCs/>
          <w:vertAlign w:val="superscript"/>
        </w:rPr>
        <w:t>th</w:t>
      </w:r>
      <w:r>
        <w:rPr>
          <w:rFonts w:cs="ScaGoudy" w:ascii="ScaGoudy" w:hAnsi="ScaGoudy"/>
          <w:i/>
          <w:iCs/>
        </w:rPr>
        <w:t xml:space="preserve"> item.</w:t>
      </w:r>
    </w:p>
    <w:sectPr>
      <w:type w:val="nextPage"/>
      <w:pgSz w:orient="landscape" w:w="15840" w:h="12240"/>
      <w:pgMar w:left="227" w:right="227" w:gutter="0" w:header="0" w:top="454" w:footer="0" w:bottom="454"/>
      <w:pgNumType w:fmt="decimal"/>
      <w:cols w:num="2" w:space="56"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caPalatino">
    <w:charset w:val="00"/>
    <w:family w:val="auto"/>
    <w:pitch w:val="variable"/>
  </w:font>
  <w:font w:name="Tamal">
    <w:charset w:val="00"/>
    <w:family w:val="auto"/>
    <w:pitch w:val="variable"/>
  </w:font>
  <w:font w:name="ScaGoudy">
    <w:charset w:val="00"/>
    <w:family w:val="auto"/>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caPalatino" w:hAnsi="ScaPalatino" w:eastAsia="MS Mincho;‚l‚r –¾’©" w:cs="ScaPalatino"/>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amal" w:hAnsi="Tamal" w:cs="Tamal"/>
      <w:lang w:val="sa-IN"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7:54:00Z</dcterms:created>
  <dc:creator>nityananda</dc:creator>
  <dc:description/>
  <cp:keywords/>
  <dc:language>en-US</dc:language>
  <cp:lastModifiedBy>JayaRadhe</cp:lastModifiedBy>
  <dcterms:modified xsi:type="dcterms:W3CDTF">2015-03-20T17:54:00Z</dcterms:modified>
  <cp:revision>2</cp:revision>
  <dc:subject/>
  <dc:title>1 - tatra gurupädäçrayo</dc:title>
</cp:coreProperties>
</file>